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  <w:t>VERGİ LEVHASI TAAHHÜTNAMESİ</w:t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  <w:caps/>
        </w:rPr>
        <w:t>Antalya Serbest Muhasebeci Mali Müşavirler Odası ‘nın                     …………… nolu üyesiyim. Bedelsiz olarak almakta olduğum aşağıda belirttiğim adeti ve seri nosu bulunan vergi levhasını kendi müşterilerim için kullanacağımı taahhüt ederim.</w:t>
      </w:r>
    </w:p>
    <w:p>
      <w:pPr>
        <w:pStyle w:val="Normal"/>
        <w:rPr>
          <w:rFonts w:ascii="Microsoft Sans Serif" w:hAnsi="Microsoft Sans Serif" w:cs="Microsoft Sans Serif"/>
          <w:b/>
          <w:b/>
          <w:caps/>
        </w:rPr>
      </w:pPr>
      <w:r>
        <w:rPr>
          <w:rFonts w:cs="Microsoft Sans Serif" w:ascii="Microsoft Sans Serif" w:hAnsi="Microsoft Sans Serif"/>
          <w:b/>
          <w:caps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Büyük Boy Vergi Levhası</w:t>
        <w:tab/>
        <w:t>......... Adet    ve    ......................... - ......................... Seri N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üçük Boy Vergi Levhası</w:t>
        <w:tab/>
        <w:t>......... Adet    ve    ......................... - ......................... Seri No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……</w:t>
      </w:r>
      <w:r>
        <w:rPr>
          <w:b/>
        </w:rPr>
        <w:t>/……/200…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eslek Mensubu</w:t>
        <w:tab/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Kaşe / İmza</w:t>
      </w:r>
    </w:p>
    <w:p>
      <w:pPr>
        <w:pStyle w:val="Normal"/>
        <w:rPr/>
      </w:pPr>
      <w:r>
        <w:rPr>
          <w:b/>
          <w:u w:val="single"/>
        </w:rPr>
        <w:t>MESLEK MENSUBUNUN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I SOYADI</w:t>
        <w:tab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NVAN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İCİL NO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Ş ADRES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SM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C KİMLİK NO</w:t>
        <w:tab/>
        <w:t>:</w:t>
      </w:r>
    </w:p>
    <w:sectPr>
      <w:type w:val="nextPage"/>
      <w:pgSz w:w="11906" w:h="16838"/>
      <w:pgMar w:left="108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4:00Z</dcterms:created>
  <dc:creator>TR</dc:creator>
  <dc:description/>
  <cp:keywords/>
  <dc:language>en-US</dc:language>
  <cp:lastModifiedBy>Musty®</cp:lastModifiedBy>
  <cp:lastPrinted>2009-04-02T14:53:00Z</cp:lastPrinted>
  <dcterms:modified xsi:type="dcterms:W3CDTF">2009-04-02T12:03:00Z</dcterms:modified>
  <cp:revision>13</cp:revision>
  <dc:subject/>
  <dc:title>SÖZLEŞME TAAHÜTNAMESİ</dc:title>
</cp:coreProperties>
</file>