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RBEST MUHASEBECİLİK, SERBEST MUHASEBECİ MALİ MÜŞAVİRLİK V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MİNLİ MALİ MÜŞAVİRLİK HİZMETLERİNE İLİŞKİN BİLDİRİ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1</w:t>
      </w:r>
    </w:p>
    <w:tbl>
      <w:tblPr>
        <w:tblW w:w="934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05"/>
        <w:gridCol w:w="2413"/>
        <w:gridCol w:w="1683"/>
        <w:gridCol w:w="187"/>
        <w:gridCol w:w="3176"/>
      </w:tblGrid>
      <w:tr>
        <w:trPr>
          <w:trHeight w:val="360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SERBEST MUHASEBECİ, SERBEST MUHASEBECİ MALİ MÜŞAVİR VEYA  YEMİNLİ MALİ MÜŞAVİRİN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ı Soyadı </w:t>
            </w:r>
          </w:p>
        </w:tc>
        <w:tc>
          <w:tcPr>
            <w:tcW w:w="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yıtlı Olduğu Oda</w:t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NTALYA SMMM ODASI</w:t>
            </w:r>
          </w:p>
        </w:tc>
      </w:tr>
      <w:tr>
        <w:trPr>
          <w:trHeight w:val="30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Ünvanı 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a Sicil No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yeri Sicil No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- Fax No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gi Dairesi   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ş Yeri Adresi</w:t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gi Numarası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2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839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. SMMM. VEYA YMM. ORTAKLIK OLARAK FAALİYETTE BULUNUYOR İSE ORTAKLIĞ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2</w:t>
      </w:r>
    </w:p>
    <w:tbl>
      <w:tblPr>
        <w:tblW w:w="932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800"/>
        <w:gridCol w:w="2420"/>
        <w:gridCol w:w="2389"/>
      </w:tblGrid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ŞVEREN VEYA ARACININ (TAŞERONUN)</w:t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86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dı Soyadı (Ünvanı)    </w:t>
            </w:r>
          </w:p>
          <w:p>
            <w:pPr>
              <w:pStyle w:val="Sender"/>
              <w:tabs>
                <w:tab w:val="clear" w:pos="708"/>
                <w:tab w:val="left" w:pos="86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aliyet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86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İşyeri Sicil No          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86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elefon- Fax No   </w:t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Vergi Dairesi ve    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V.D Sicil No             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İş Yeri Adresi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özleşmeni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yıs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sa Seri No</w:t>
            </w:r>
          </w:p>
        </w:tc>
      </w:tr>
      <w:tr>
        <w:trPr>
          <w:trHeight w:val="49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3</w:t>
      </w:r>
    </w:p>
    <w:tbl>
      <w:tblPr>
        <w:tblW w:w="932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80"/>
        <w:gridCol w:w="1285"/>
        <w:gridCol w:w="1683"/>
        <w:gridCol w:w="2784"/>
      </w:tblGrid>
      <w:tr>
        <w:trPr>
          <w:trHeight w:val="809" w:hRule="atLeast"/>
        </w:trPr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ŞVERENE VEYA ARACIYA (TAŞERONA)  BAĞIMLI OLARAK MUHASEBED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ORUMLU ÇALIŞANLAR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ı Soyad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nim Durum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. Sicil 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şe Giriş Tarih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8 sayılı kanuna göre ünvan alıp almadığı almışsa ünvan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Yukarıdaki 1 no’lu bilgilerin doğruluğunu onaylarım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ALYA SERBEST MUHASEBECİ MALİ MÜŞAVİRLER OD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INA YETKİLİ İMZA SAHİBİNİ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dı ve Soyadı:</w:t>
        <w:tab/>
        <w:tab/>
      </w:r>
      <w:r>
        <w:rPr>
          <w:b/>
          <w:bCs/>
        </w:rPr>
        <w:tab/>
        <w:tab/>
        <w:tab/>
      </w:r>
      <w:r>
        <w:rPr>
          <w:b/>
        </w:rPr>
        <w:t>Tarih: ...../...../200....</w:t>
      </w:r>
    </w:p>
    <w:p>
      <w:pPr>
        <w:pStyle w:val="Normal"/>
        <w:ind w:left="1416" w:firstLine="708"/>
        <w:rPr/>
      </w:pPr>
      <w:r>
        <w:rPr>
          <w:b/>
        </w:rPr>
        <w:t>Sıfatı:</w:t>
        <w:tab/>
        <w:tab/>
        <w:tab/>
        <w:tab/>
        <w:tab/>
      </w:r>
      <w:r>
        <w:rPr>
          <w:b/>
          <w:bCs/>
        </w:rPr>
        <w:tab/>
        <w:tab/>
      </w:r>
      <w:r>
        <w:rPr>
          <w:b/>
        </w:rPr>
        <w:t>İmza: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>Mühür:</w:t>
      </w:r>
    </w:p>
    <w:p>
      <w:pPr>
        <w:pStyle w:val="Normal"/>
        <w:rPr/>
      </w:pPr>
      <w:r>
        <w:rPr>
          <w:b/>
          <w:bCs/>
          <w:u w:val="single"/>
        </w:rPr>
        <w:t>Not:</w:t>
      </w:r>
      <w:r>
        <w:rPr>
          <w:b/>
          <w:bCs/>
        </w:rPr>
        <w:t xml:space="preserve"> Bu belgenin fotokopisi geçersizdir.</w:t>
      </w:r>
    </w:p>
    <w:sectPr>
      <w:headerReference w:type="default" r:id="rId2"/>
      <w:type w:val="nextPage"/>
      <w:pgSz w:w="11906" w:h="16838"/>
      <w:pgMar w:left="1417" w:right="12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.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2:00Z</dcterms:created>
  <dc:creator>Musty®</dc:creator>
  <dc:description/>
  <cp:keywords/>
  <dc:language>en-US</dc:language>
  <cp:lastModifiedBy>Musty®</cp:lastModifiedBy>
  <dcterms:modified xsi:type="dcterms:W3CDTF">2009-04-02T12:38:00Z</dcterms:modified>
  <cp:revision>1</cp:revision>
  <dc:subject/>
  <dc:title>SERBEST MUHASEBECİLİK, SERBEST MUHASEBECİ MALİ MÜŞAVİRLİK VE</dc:title>
</cp:coreProperties>
</file>