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ÖZLEŞME TAAHHÜTNAMES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NTALYA SERBEST MUHASEBECİ MALİ MÜŞAVİRLER ODASININ…………NOLU ÜYESİYİM. BEDELSİZ OLARAK ALMAKTA OLDUĞUM  (………) ADET  (……) SERİSİ ………………… - ………………… SERİ NOLU SÖZLEŞMELERİ KENDİ MÜŞTERİLERİM İÇİN KULLANACAĞIMI TAAHÜT EDERİ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0"/>
          <w:szCs w:val="30"/>
        </w:rPr>
        <w:t>……../……/200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Meslek Mensubu </w:t>
      </w:r>
    </w:p>
    <w:p>
      <w:pPr>
        <w:pStyle w:val="Normal"/>
        <w:ind w:left="4956" w:firstLine="708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Kaşe ve İmz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MESLEK MENSUBUNUN</w:t>
      </w:r>
      <w:r>
        <w:rPr>
          <w:sz w:val="30"/>
          <w:szCs w:val="30"/>
        </w:rPr>
        <w:t xml:space="preserve"> ;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DI SOYADI</w:t>
        <w:tab/>
        <w:tab/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>ÜNVANI</w:t>
        <w:tab/>
        <w:tab/>
        <w:tab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>SİCİL NO</w:t>
        <w:tab/>
        <w:tab/>
        <w:tab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>İŞ ADRESİ</w:t>
        <w:tab/>
        <w:tab/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GSM</w:t>
        <w:tab/>
        <w:tab/>
        <w:tab/>
        <w:tab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>E-mail</w:t>
        <w:tab/>
        <w:tab/>
        <w:tab/>
        <w:t xml:space="preserve">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C KİMLİK NO</w:t>
        <w:tab/>
        <w:tab/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6:00Z</dcterms:created>
  <dc:creator>ASMO</dc:creator>
  <dc:description/>
  <dc:language>en-US</dc:language>
  <cp:lastModifiedBy>uye3</cp:lastModifiedBy>
  <cp:lastPrinted>2008-12-16T15:48:00Z</cp:lastPrinted>
  <dcterms:modified xsi:type="dcterms:W3CDTF">2008-12-16T13:48:00Z</dcterms:modified>
  <cp:revision>5</cp:revision>
  <dc:subject/>
  <dc:title>SÖZLEŞME TAAHHÜTNAMESİ</dc:title>
</cp:coreProperties>
</file>