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920"/>
      </w:tblGrid>
      <w:tr>
        <w:trPr>
          <w:trHeight w:val="397" w:hRule="atLeast"/>
        </w:trPr>
        <w:tc>
          <w:tcPr>
            <w:tcW w:w="10080" w:type="dxa"/>
            <w:gridSpan w:val="2"/>
            <w:tcBorders/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LÜTFEN BU FORMU BÜYÜK HARF VE TÜKENMEZ KALEMLE DOLDURUNUZ</w:t>
            </w:r>
          </w:p>
        </w:tc>
      </w:tr>
      <w:tr>
        <w:trPr>
          <w:trHeight w:val="425" w:hRule="exact"/>
        </w:trPr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</w:rPr>
              <w:t>Üye No                  :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3366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8575</wp:posOffset>
                      </wp:positionV>
                      <wp:extent cx="161925" cy="198120"/>
                      <wp:effectExtent l="1270" t="635" r="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8pt;margin-top:2.25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6690</wp:posOffset>
                      </wp:positionH>
                      <wp:positionV relativeFrom="paragraph">
                        <wp:posOffset>27940</wp:posOffset>
                      </wp:positionV>
                      <wp:extent cx="161925" cy="198120"/>
                      <wp:effectExtent l="1270" t="635" r="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7pt;margin-top:2.2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8625</wp:posOffset>
                      </wp:positionH>
                      <wp:positionV relativeFrom="paragraph">
                        <wp:posOffset>31750</wp:posOffset>
                      </wp:positionV>
                      <wp:extent cx="161925" cy="198120"/>
                      <wp:effectExtent l="1270" t="635" r="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75pt;margin-top:2.5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31750</wp:posOffset>
                      </wp:positionV>
                      <wp:extent cx="161925" cy="198120"/>
                      <wp:effectExtent l="1270" t="635" r="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5pt;margin-top:2.5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32385</wp:posOffset>
                      </wp:positionV>
                      <wp:extent cx="161925" cy="198120"/>
                      <wp:effectExtent l="1270" t="635" r="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1.7pt;margin-top:2.55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65860</wp:posOffset>
                      </wp:positionH>
                      <wp:positionV relativeFrom="paragraph">
                        <wp:posOffset>34290</wp:posOffset>
                      </wp:positionV>
                      <wp:extent cx="161925" cy="198120"/>
                      <wp:effectExtent l="1270" t="635" r="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1.8pt;margin-top:2.7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5" w:hRule="exact"/>
        </w:trPr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</w:rPr>
              <w:t>Adı, Soyadı            :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3366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41275</wp:posOffset>
                      </wp:positionV>
                      <wp:extent cx="161925" cy="198120"/>
                      <wp:effectExtent l="1270" t="635" r="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6pt;margin-top:3.25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35560</wp:posOffset>
                      </wp:positionV>
                      <wp:extent cx="161925" cy="198120"/>
                      <wp:effectExtent l="1270" t="635" r="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pt;margin-top:2.8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39370</wp:posOffset>
                      </wp:positionV>
                      <wp:extent cx="161925" cy="198120"/>
                      <wp:effectExtent l="1270" t="635" r="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05pt;margin-top:3.1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35560</wp:posOffset>
                      </wp:positionV>
                      <wp:extent cx="161925" cy="198120"/>
                      <wp:effectExtent l="1270" t="635" r="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5pt;margin-top:2.8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36195</wp:posOffset>
                      </wp:positionV>
                      <wp:extent cx="161925" cy="198120"/>
                      <wp:effectExtent l="1270" t="635" r="0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1.7pt;margin-top:2.85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75385</wp:posOffset>
                      </wp:positionH>
                      <wp:positionV relativeFrom="paragraph">
                        <wp:posOffset>38100</wp:posOffset>
                      </wp:positionV>
                      <wp:extent cx="161925" cy="198120"/>
                      <wp:effectExtent l="1270" t="635" r="0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2.55pt;margin-top:3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23035</wp:posOffset>
                      </wp:positionH>
                      <wp:positionV relativeFrom="paragraph">
                        <wp:posOffset>34925</wp:posOffset>
                      </wp:positionV>
                      <wp:extent cx="161925" cy="198120"/>
                      <wp:effectExtent l="1270" t="635" r="0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2.05pt;margin-top:2.75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63065</wp:posOffset>
                      </wp:positionH>
                      <wp:positionV relativeFrom="paragraph">
                        <wp:posOffset>33020</wp:posOffset>
                      </wp:positionV>
                      <wp:extent cx="161925" cy="198120"/>
                      <wp:effectExtent l="1270" t="635" r="0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0.95pt;margin-top:2.6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914525</wp:posOffset>
                      </wp:positionH>
                      <wp:positionV relativeFrom="paragraph">
                        <wp:posOffset>27305</wp:posOffset>
                      </wp:positionV>
                      <wp:extent cx="161925" cy="198120"/>
                      <wp:effectExtent l="1270" t="635" r="0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0.75pt;margin-top:2.15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145030</wp:posOffset>
                      </wp:positionH>
                      <wp:positionV relativeFrom="paragraph">
                        <wp:posOffset>29210</wp:posOffset>
                      </wp:positionV>
                      <wp:extent cx="161925" cy="198120"/>
                      <wp:effectExtent l="1270" t="635" r="0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8.9pt;margin-top:2.3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402205</wp:posOffset>
                      </wp:positionH>
                      <wp:positionV relativeFrom="paragraph">
                        <wp:posOffset>24130</wp:posOffset>
                      </wp:positionV>
                      <wp:extent cx="161925" cy="198120"/>
                      <wp:effectExtent l="1270" t="635" r="0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9.15pt;margin-top:1.9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653665</wp:posOffset>
                      </wp:positionH>
                      <wp:positionV relativeFrom="paragraph">
                        <wp:posOffset>31750</wp:posOffset>
                      </wp:positionV>
                      <wp:extent cx="161925" cy="198120"/>
                      <wp:effectExtent l="1270" t="635" r="0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8.95pt;margin-top:2.5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905125</wp:posOffset>
                      </wp:positionH>
                      <wp:positionV relativeFrom="paragraph">
                        <wp:posOffset>21590</wp:posOffset>
                      </wp:positionV>
                      <wp:extent cx="161925" cy="198120"/>
                      <wp:effectExtent l="1270" t="635" r="0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8.75pt;margin-top:1.7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145155</wp:posOffset>
                      </wp:positionH>
                      <wp:positionV relativeFrom="paragraph">
                        <wp:posOffset>19685</wp:posOffset>
                      </wp:positionV>
                      <wp:extent cx="161925" cy="198120"/>
                      <wp:effectExtent l="1270" t="635" r="0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7.65pt;margin-top:1.55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373755</wp:posOffset>
                      </wp:positionH>
                      <wp:positionV relativeFrom="paragraph">
                        <wp:posOffset>29210</wp:posOffset>
                      </wp:positionV>
                      <wp:extent cx="161925" cy="198120"/>
                      <wp:effectExtent l="1270" t="635" r="0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5.65pt;margin-top:2.3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627120</wp:posOffset>
                      </wp:positionH>
                      <wp:positionV relativeFrom="paragraph">
                        <wp:posOffset>15875</wp:posOffset>
                      </wp:positionV>
                      <wp:extent cx="161925" cy="198120"/>
                      <wp:effectExtent l="1270" t="635" r="0" b="6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5.6pt;margin-top:1.25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870960</wp:posOffset>
                      </wp:positionH>
                      <wp:positionV relativeFrom="paragraph">
                        <wp:posOffset>16510</wp:posOffset>
                      </wp:positionV>
                      <wp:extent cx="161925" cy="198120"/>
                      <wp:effectExtent l="1270" t="635" r="0" b="6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4.8pt;margin-top:1.3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122420</wp:posOffset>
                      </wp:positionH>
                      <wp:positionV relativeFrom="paragraph">
                        <wp:posOffset>24130</wp:posOffset>
                      </wp:positionV>
                      <wp:extent cx="161925" cy="198120"/>
                      <wp:effectExtent l="1270" t="635" r="0" b="63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4.6pt;margin-top:1.9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370070</wp:posOffset>
                      </wp:positionH>
                      <wp:positionV relativeFrom="paragraph">
                        <wp:posOffset>20320</wp:posOffset>
                      </wp:positionV>
                      <wp:extent cx="161925" cy="198120"/>
                      <wp:effectExtent l="1270" t="635" r="0" b="63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4.1pt;margin-top:1.6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621530</wp:posOffset>
                      </wp:positionH>
                      <wp:positionV relativeFrom="paragraph">
                        <wp:posOffset>27940</wp:posOffset>
                      </wp:positionV>
                      <wp:extent cx="161925" cy="198120"/>
                      <wp:effectExtent l="1270" t="635" r="0" b="63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3.9pt;margin-top:2.2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5" w:hRule="exact"/>
        </w:trPr>
        <w:tc>
          <w:tcPr>
            <w:tcW w:w="2160" w:type="dxa"/>
            <w:vMerge w:val="restart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3366"/>
                <w:sz w:val="22"/>
                <w:szCs w:val="22"/>
              </w:rPr>
              <w:t>İş Adresi                :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3366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41275</wp:posOffset>
                      </wp:positionV>
                      <wp:extent cx="161925" cy="198120"/>
                      <wp:effectExtent l="1270" t="635" r="0" b="63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6pt;margin-top:3.25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35560</wp:posOffset>
                      </wp:positionV>
                      <wp:extent cx="161925" cy="198120"/>
                      <wp:effectExtent l="1270" t="635" r="0" b="63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pt;margin-top:2.8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39370</wp:posOffset>
                      </wp:positionV>
                      <wp:extent cx="161925" cy="198120"/>
                      <wp:effectExtent l="1270" t="635" r="0" b="63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05pt;margin-top:3.1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35560</wp:posOffset>
                      </wp:positionV>
                      <wp:extent cx="161925" cy="198120"/>
                      <wp:effectExtent l="1270" t="635" r="0" b="63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5pt;margin-top:2.8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36195</wp:posOffset>
                      </wp:positionV>
                      <wp:extent cx="161925" cy="198120"/>
                      <wp:effectExtent l="1270" t="635" r="0" b="63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1.7pt;margin-top:2.85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175385</wp:posOffset>
                      </wp:positionH>
                      <wp:positionV relativeFrom="paragraph">
                        <wp:posOffset>38100</wp:posOffset>
                      </wp:positionV>
                      <wp:extent cx="161925" cy="198120"/>
                      <wp:effectExtent l="1270" t="635" r="0" b="63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2.55pt;margin-top:3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423035</wp:posOffset>
                      </wp:positionH>
                      <wp:positionV relativeFrom="paragraph">
                        <wp:posOffset>34925</wp:posOffset>
                      </wp:positionV>
                      <wp:extent cx="161925" cy="198120"/>
                      <wp:effectExtent l="1270" t="635" r="0" b="63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2.05pt;margin-top:2.75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663065</wp:posOffset>
                      </wp:positionH>
                      <wp:positionV relativeFrom="paragraph">
                        <wp:posOffset>33020</wp:posOffset>
                      </wp:positionV>
                      <wp:extent cx="161925" cy="198120"/>
                      <wp:effectExtent l="1270" t="635" r="0" b="63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0.95pt;margin-top:2.6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914525</wp:posOffset>
                      </wp:positionH>
                      <wp:positionV relativeFrom="paragraph">
                        <wp:posOffset>27305</wp:posOffset>
                      </wp:positionV>
                      <wp:extent cx="161925" cy="198120"/>
                      <wp:effectExtent l="1270" t="635" r="0" b="63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0.75pt;margin-top:2.15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145030</wp:posOffset>
                      </wp:positionH>
                      <wp:positionV relativeFrom="paragraph">
                        <wp:posOffset>29210</wp:posOffset>
                      </wp:positionV>
                      <wp:extent cx="161925" cy="198120"/>
                      <wp:effectExtent l="1270" t="635" r="0" b="63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8.9pt;margin-top:2.3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402205</wp:posOffset>
                      </wp:positionH>
                      <wp:positionV relativeFrom="paragraph">
                        <wp:posOffset>24130</wp:posOffset>
                      </wp:positionV>
                      <wp:extent cx="161925" cy="198120"/>
                      <wp:effectExtent l="1270" t="635" r="0" b="63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9.15pt;margin-top:1.9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653665</wp:posOffset>
                      </wp:positionH>
                      <wp:positionV relativeFrom="paragraph">
                        <wp:posOffset>31750</wp:posOffset>
                      </wp:positionV>
                      <wp:extent cx="161925" cy="198120"/>
                      <wp:effectExtent l="1270" t="635" r="0" b="63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8.95pt;margin-top:2.5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905125</wp:posOffset>
                      </wp:positionH>
                      <wp:positionV relativeFrom="paragraph">
                        <wp:posOffset>21590</wp:posOffset>
                      </wp:positionV>
                      <wp:extent cx="161925" cy="198120"/>
                      <wp:effectExtent l="1270" t="635" r="0" b="63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8.75pt;margin-top:1.7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145155</wp:posOffset>
                      </wp:positionH>
                      <wp:positionV relativeFrom="paragraph">
                        <wp:posOffset>19685</wp:posOffset>
                      </wp:positionV>
                      <wp:extent cx="161925" cy="198120"/>
                      <wp:effectExtent l="1270" t="635" r="0" b="63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7.65pt;margin-top:1.55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373755</wp:posOffset>
                      </wp:positionH>
                      <wp:positionV relativeFrom="paragraph">
                        <wp:posOffset>29210</wp:posOffset>
                      </wp:positionV>
                      <wp:extent cx="161925" cy="198120"/>
                      <wp:effectExtent l="1270" t="635" r="0" b="63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5.65pt;margin-top:2.3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627120</wp:posOffset>
                      </wp:positionH>
                      <wp:positionV relativeFrom="paragraph">
                        <wp:posOffset>15875</wp:posOffset>
                      </wp:positionV>
                      <wp:extent cx="161925" cy="198120"/>
                      <wp:effectExtent l="1270" t="635" r="0" b="63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5.6pt;margin-top:1.25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870960</wp:posOffset>
                      </wp:positionH>
                      <wp:positionV relativeFrom="paragraph">
                        <wp:posOffset>16510</wp:posOffset>
                      </wp:positionV>
                      <wp:extent cx="161925" cy="198120"/>
                      <wp:effectExtent l="1270" t="635" r="0" b="63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4.8pt;margin-top:1.3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122420</wp:posOffset>
                      </wp:positionH>
                      <wp:positionV relativeFrom="paragraph">
                        <wp:posOffset>24130</wp:posOffset>
                      </wp:positionV>
                      <wp:extent cx="161925" cy="198120"/>
                      <wp:effectExtent l="1270" t="635" r="0" b="63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4.6pt;margin-top:1.9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370070</wp:posOffset>
                      </wp:positionH>
                      <wp:positionV relativeFrom="paragraph">
                        <wp:posOffset>20320</wp:posOffset>
                      </wp:positionV>
                      <wp:extent cx="161925" cy="198120"/>
                      <wp:effectExtent l="1270" t="635" r="0" b="63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4.1pt;margin-top:1.6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621530</wp:posOffset>
                      </wp:positionH>
                      <wp:positionV relativeFrom="paragraph">
                        <wp:posOffset>27940</wp:posOffset>
                      </wp:positionV>
                      <wp:extent cx="161925" cy="198120"/>
                      <wp:effectExtent l="1270" t="635" r="0" b="63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3.9pt;margin-top:2.2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5" w:hRule="exact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3366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41275</wp:posOffset>
                      </wp:positionV>
                      <wp:extent cx="161925" cy="198120"/>
                      <wp:effectExtent l="1270" t="635" r="0" b="63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6pt;margin-top:3.25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35560</wp:posOffset>
                      </wp:positionV>
                      <wp:extent cx="161925" cy="198120"/>
                      <wp:effectExtent l="1270" t="635" r="0" b="63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pt;margin-top:2.8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39370</wp:posOffset>
                      </wp:positionV>
                      <wp:extent cx="161925" cy="198120"/>
                      <wp:effectExtent l="1270" t="635" r="0" b="63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05pt;margin-top:3.1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35560</wp:posOffset>
                      </wp:positionV>
                      <wp:extent cx="161925" cy="198120"/>
                      <wp:effectExtent l="1270" t="635" r="0" b="63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5pt;margin-top:2.8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36195</wp:posOffset>
                      </wp:positionV>
                      <wp:extent cx="161925" cy="198120"/>
                      <wp:effectExtent l="1270" t="635" r="0" b="63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1.7pt;margin-top:2.85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175385</wp:posOffset>
                      </wp:positionH>
                      <wp:positionV relativeFrom="paragraph">
                        <wp:posOffset>38100</wp:posOffset>
                      </wp:positionV>
                      <wp:extent cx="161925" cy="198120"/>
                      <wp:effectExtent l="1270" t="635" r="0" b="63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2.55pt;margin-top:3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423035</wp:posOffset>
                      </wp:positionH>
                      <wp:positionV relativeFrom="paragraph">
                        <wp:posOffset>34925</wp:posOffset>
                      </wp:positionV>
                      <wp:extent cx="161925" cy="198120"/>
                      <wp:effectExtent l="1270" t="635" r="0" b="63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2.05pt;margin-top:2.75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663065</wp:posOffset>
                      </wp:positionH>
                      <wp:positionV relativeFrom="paragraph">
                        <wp:posOffset>33020</wp:posOffset>
                      </wp:positionV>
                      <wp:extent cx="161925" cy="198120"/>
                      <wp:effectExtent l="1270" t="635" r="0" b="63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0.95pt;margin-top:2.6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914525</wp:posOffset>
                      </wp:positionH>
                      <wp:positionV relativeFrom="paragraph">
                        <wp:posOffset>27305</wp:posOffset>
                      </wp:positionV>
                      <wp:extent cx="161925" cy="198120"/>
                      <wp:effectExtent l="1270" t="635" r="0" b="63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0.75pt;margin-top:2.15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145030</wp:posOffset>
                      </wp:positionH>
                      <wp:positionV relativeFrom="paragraph">
                        <wp:posOffset>29210</wp:posOffset>
                      </wp:positionV>
                      <wp:extent cx="161925" cy="198120"/>
                      <wp:effectExtent l="1270" t="635" r="0" b="63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8.9pt;margin-top:2.3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402205</wp:posOffset>
                      </wp:positionH>
                      <wp:positionV relativeFrom="paragraph">
                        <wp:posOffset>24130</wp:posOffset>
                      </wp:positionV>
                      <wp:extent cx="161925" cy="198120"/>
                      <wp:effectExtent l="1270" t="635" r="0" b="63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9.15pt;margin-top:1.9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653665</wp:posOffset>
                      </wp:positionH>
                      <wp:positionV relativeFrom="paragraph">
                        <wp:posOffset>31750</wp:posOffset>
                      </wp:positionV>
                      <wp:extent cx="161925" cy="198120"/>
                      <wp:effectExtent l="1270" t="635" r="0" b="63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8.95pt;margin-top:2.5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905125</wp:posOffset>
                      </wp:positionH>
                      <wp:positionV relativeFrom="paragraph">
                        <wp:posOffset>21590</wp:posOffset>
                      </wp:positionV>
                      <wp:extent cx="161925" cy="198120"/>
                      <wp:effectExtent l="1270" t="635" r="0" b="63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8.75pt;margin-top:1.7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3145155</wp:posOffset>
                      </wp:positionH>
                      <wp:positionV relativeFrom="paragraph">
                        <wp:posOffset>19685</wp:posOffset>
                      </wp:positionV>
                      <wp:extent cx="161925" cy="198120"/>
                      <wp:effectExtent l="1270" t="635" r="0" b="63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7.65pt;margin-top:1.55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3373755</wp:posOffset>
                      </wp:positionH>
                      <wp:positionV relativeFrom="paragraph">
                        <wp:posOffset>29210</wp:posOffset>
                      </wp:positionV>
                      <wp:extent cx="161925" cy="198120"/>
                      <wp:effectExtent l="1270" t="635" r="0" b="63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5.65pt;margin-top:2.3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3627120</wp:posOffset>
                      </wp:positionH>
                      <wp:positionV relativeFrom="paragraph">
                        <wp:posOffset>15875</wp:posOffset>
                      </wp:positionV>
                      <wp:extent cx="161925" cy="198120"/>
                      <wp:effectExtent l="1270" t="635" r="0" b="63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5.6pt;margin-top:1.25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3870960</wp:posOffset>
                      </wp:positionH>
                      <wp:positionV relativeFrom="paragraph">
                        <wp:posOffset>16510</wp:posOffset>
                      </wp:positionV>
                      <wp:extent cx="161925" cy="198120"/>
                      <wp:effectExtent l="1270" t="635" r="0" b="63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4.8pt;margin-top:1.3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4122420</wp:posOffset>
                      </wp:positionH>
                      <wp:positionV relativeFrom="paragraph">
                        <wp:posOffset>24130</wp:posOffset>
                      </wp:positionV>
                      <wp:extent cx="161925" cy="198120"/>
                      <wp:effectExtent l="1270" t="635" r="0" b="63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4.6pt;margin-top:1.9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4370070</wp:posOffset>
                      </wp:positionH>
                      <wp:positionV relativeFrom="paragraph">
                        <wp:posOffset>20320</wp:posOffset>
                      </wp:positionV>
                      <wp:extent cx="161925" cy="198120"/>
                      <wp:effectExtent l="1270" t="635" r="0" b="63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4.1pt;margin-top:1.6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4621530</wp:posOffset>
                      </wp:positionH>
                      <wp:positionV relativeFrom="paragraph">
                        <wp:posOffset>27940</wp:posOffset>
                      </wp:positionV>
                      <wp:extent cx="161925" cy="198120"/>
                      <wp:effectExtent l="1270" t="635" r="0" b="63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3.9pt;margin-top:2.2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5" w:hRule="exact"/>
        </w:trPr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3366"/>
                <w:sz w:val="22"/>
                <w:szCs w:val="22"/>
              </w:rPr>
              <w:t>Posta Kodu            :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3366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41275</wp:posOffset>
                      </wp:positionV>
                      <wp:extent cx="161925" cy="198120"/>
                      <wp:effectExtent l="1270" t="635" r="0" b="63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6pt;margin-top:3.25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35560</wp:posOffset>
                      </wp:positionV>
                      <wp:extent cx="161925" cy="198120"/>
                      <wp:effectExtent l="1270" t="635" r="0" b="63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pt;margin-top:2.8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39370</wp:posOffset>
                      </wp:positionV>
                      <wp:extent cx="161925" cy="198120"/>
                      <wp:effectExtent l="1270" t="635" r="0" b="63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05pt;margin-top:3.1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35560</wp:posOffset>
                      </wp:positionV>
                      <wp:extent cx="161925" cy="198120"/>
                      <wp:effectExtent l="1270" t="635" r="0" b="63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5pt;margin-top:2.8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36195</wp:posOffset>
                      </wp:positionV>
                      <wp:extent cx="161925" cy="198120"/>
                      <wp:effectExtent l="1270" t="635" r="0" b="63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1.7pt;margin-top:2.85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5" w:hRule="exact"/>
        </w:trPr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3366"/>
                <w:sz w:val="22"/>
                <w:szCs w:val="22"/>
              </w:rPr>
              <w:t>Şehir                      :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3366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41275</wp:posOffset>
                      </wp:positionV>
                      <wp:extent cx="161925" cy="198120"/>
                      <wp:effectExtent l="1270" t="635" r="0" b="63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6pt;margin-top:3.25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35560</wp:posOffset>
                      </wp:positionV>
                      <wp:extent cx="161925" cy="198120"/>
                      <wp:effectExtent l="1270" t="635" r="0" b="63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pt;margin-top:2.8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39370</wp:posOffset>
                      </wp:positionV>
                      <wp:extent cx="161925" cy="198120"/>
                      <wp:effectExtent l="1270" t="635" r="0" b="63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05pt;margin-top:3.1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35560</wp:posOffset>
                      </wp:positionV>
                      <wp:extent cx="161925" cy="198120"/>
                      <wp:effectExtent l="1270" t="635" r="0" b="63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5pt;margin-top:2.8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36195</wp:posOffset>
                      </wp:positionV>
                      <wp:extent cx="161925" cy="198120"/>
                      <wp:effectExtent l="1270" t="635" r="0" b="63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1.7pt;margin-top:2.85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1175385</wp:posOffset>
                      </wp:positionH>
                      <wp:positionV relativeFrom="paragraph">
                        <wp:posOffset>38100</wp:posOffset>
                      </wp:positionV>
                      <wp:extent cx="161925" cy="198120"/>
                      <wp:effectExtent l="1270" t="635" r="0" b="63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2.55pt;margin-top:3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1423035</wp:posOffset>
                      </wp:positionH>
                      <wp:positionV relativeFrom="paragraph">
                        <wp:posOffset>34925</wp:posOffset>
                      </wp:positionV>
                      <wp:extent cx="161925" cy="198120"/>
                      <wp:effectExtent l="1270" t="635" r="0" b="63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2.05pt;margin-top:2.75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1663065</wp:posOffset>
                      </wp:positionH>
                      <wp:positionV relativeFrom="paragraph">
                        <wp:posOffset>33020</wp:posOffset>
                      </wp:positionV>
                      <wp:extent cx="161925" cy="198120"/>
                      <wp:effectExtent l="1270" t="635" r="0" b="63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0.95pt;margin-top:2.6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1914525</wp:posOffset>
                      </wp:positionH>
                      <wp:positionV relativeFrom="paragraph">
                        <wp:posOffset>27305</wp:posOffset>
                      </wp:positionV>
                      <wp:extent cx="161925" cy="198120"/>
                      <wp:effectExtent l="1270" t="635" r="0" b="63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0.75pt;margin-top:2.15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2145030</wp:posOffset>
                      </wp:positionH>
                      <wp:positionV relativeFrom="paragraph">
                        <wp:posOffset>29210</wp:posOffset>
                      </wp:positionV>
                      <wp:extent cx="161925" cy="198120"/>
                      <wp:effectExtent l="1270" t="635" r="0" b="63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8.9pt;margin-top:2.3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2402205</wp:posOffset>
                      </wp:positionH>
                      <wp:positionV relativeFrom="paragraph">
                        <wp:posOffset>24130</wp:posOffset>
                      </wp:positionV>
                      <wp:extent cx="161925" cy="198120"/>
                      <wp:effectExtent l="1270" t="635" r="0" b="63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9.15pt;margin-top:1.9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2653665</wp:posOffset>
                      </wp:positionH>
                      <wp:positionV relativeFrom="paragraph">
                        <wp:posOffset>31750</wp:posOffset>
                      </wp:positionV>
                      <wp:extent cx="161925" cy="198120"/>
                      <wp:effectExtent l="1270" t="635" r="0" b="63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8.95pt;margin-top:2.5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2905125</wp:posOffset>
                      </wp:positionH>
                      <wp:positionV relativeFrom="paragraph">
                        <wp:posOffset>21590</wp:posOffset>
                      </wp:positionV>
                      <wp:extent cx="161925" cy="198120"/>
                      <wp:effectExtent l="1270" t="635" r="0" b="63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8.75pt;margin-top:1.7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5" w:hRule="exact"/>
        </w:trPr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3366"/>
                <w:sz w:val="22"/>
                <w:szCs w:val="22"/>
              </w:rPr>
              <w:t>İş Telefonu            :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3366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39370</wp:posOffset>
                      </wp:positionV>
                      <wp:extent cx="161925" cy="198120"/>
                      <wp:effectExtent l="1270" t="635" r="0" b="63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05pt;margin-top:3.1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35560</wp:posOffset>
                      </wp:positionV>
                      <wp:extent cx="161925" cy="198120"/>
                      <wp:effectExtent l="1270" t="635" r="0" b="63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5pt;margin-top:2.8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36195</wp:posOffset>
                      </wp:positionV>
                      <wp:extent cx="161925" cy="198120"/>
                      <wp:effectExtent l="1270" t="635" r="0" b="63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1.7pt;margin-top:2.85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1423035</wp:posOffset>
                      </wp:positionH>
                      <wp:positionV relativeFrom="paragraph">
                        <wp:posOffset>34925</wp:posOffset>
                      </wp:positionV>
                      <wp:extent cx="161925" cy="198120"/>
                      <wp:effectExtent l="1270" t="635" r="0" b="63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2.05pt;margin-top:2.75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1663065</wp:posOffset>
                      </wp:positionH>
                      <wp:positionV relativeFrom="paragraph">
                        <wp:posOffset>33020</wp:posOffset>
                      </wp:positionV>
                      <wp:extent cx="161925" cy="198120"/>
                      <wp:effectExtent l="1270" t="635" r="0" b="63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0.95pt;margin-top:2.6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1914525</wp:posOffset>
                      </wp:positionH>
                      <wp:positionV relativeFrom="paragraph">
                        <wp:posOffset>27305</wp:posOffset>
                      </wp:positionV>
                      <wp:extent cx="161925" cy="198120"/>
                      <wp:effectExtent l="1270" t="635" r="0" b="63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0.75pt;margin-top:2.15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2145030</wp:posOffset>
                      </wp:positionH>
                      <wp:positionV relativeFrom="paragraph">
                        <wp:posOffset>29210</wp:posOffset>
                      </wp:positionV>
                      <wp:extent cx="161925" cy="198120"/>
                      <wp:effectExtent l="1270" t="635" r="0" b="63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8.9pt;margin-top:2.3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2402205</wp:posOffset>
                      </wp:positionH>
                      <wp:positionV relativeFrom="paragraph">
                        <wp:posOffset>24130</wp:posOffset>
                      </wp:positionV>
                      <wp:extent cx="161925" cy="198120"/>
                      <wp:effectExtent l="1270" t="635" r="0" b="63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9.15pt;margin-top:1.9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2653665</wp:posOffset>
                      </wp:positionH>
                      <wp:positionV relativeFrom="paragraph">
                        <wp:posOffset>31750</wp:posOffset>
                      </wp:positionV>
                      <wp:extent cx="161925" cy="198120"/>
                      <wp:effectExtent l="1270" t="635" r="0" b="63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8.95pt;margin-top:2.5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2905125</wp:posOffset>
                      </wp:positionH>
                      <wp:positionV relativeFrom="paragraph">
                        <wp:posOffset>21590</wp:posOffset>
                      </wp:positionV>
                      <wp:extent cx="161925" cy="198120"/>
                      <wp:effectExtent l="1270" t="635" r="0" b="63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8.75pt;margin-top:1.7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38735</wp:posOffset>
                      </wp:positionV>
                      <wp:extent cx="163195" cy="199390"/>
                      <wp:effectExtent l="0" t="0" r="0" b="0"/>
                      <wp:wrapNone/>
                      <wp:docPr id="9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336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3366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3366" strokeweight="0pt" style="position:absolute;rotation:-0;width:12.85pt;height:15.7pt;mso-wrap-distance-left:9.05pt;mso-wrap-distance-right:9.05pt;mso-wrap-distance-top:0pt;mso-wrap-distance-bottom:0pt;margin-top:3.05pt;mso-position-vertical-relative:text;margin-left:-3.6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color w:val="003366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189865</wp:posOffset>
                      </wp:positionH>
                      <wp:positionV relativeFrom="paragraph">
                        <wp:posOffset>34925</wp:posOffset>
                      </wp:positionV>
                      <wp:extent cx="163195" cy="199390"/>
                      <wp:effectExtent l="0" t="0" r="0" b="0"/>
                      <wp:wrapNone/>
                      <wp:docPr id="9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336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3366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3366" strokeweight="0pt" style="position:absolute;rotation:-0;width:12.85pt;height:15.7pt;mso-wrap-distance-left:9.05pt;mso-wrap-distance-right:9.05pt;mso-wrap-distance-top:0pt;mso-wrap-distance-bottom:0pt;margin-top:2.75pt;mso-position-vertical-relative:text;margin-left:14.9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3366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1172845</wp:posOffset>
                      </wp:positionH>
                      <wp:positionV relativeFrom="paragraph">
                        <wp:posOffset>37465</wp:posOffset>
                      </wp:positionV>
                      <wp:extent cx="163195" cy="199390"/>
                      <wp:effectExtent l="0" t="0" r="0" b="0"/>
                      <wp:wrapNone/>
                      <wp:docPr id="9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336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3366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3366" strokeweight="0pt" style="position:absolute;rotation:-0;width:12.85pt;height:15.7pt;mso-wrap-distance-left:9.05pt;mso-wrap-distance-right:9.05pt;mso-wrap-distance-top:0pt;mso-wrap-distance-bottom:0pt;margin-top:2.95pt;mso-position-vertical-relative:text;margin-left:92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color w:val="003366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5" w:hRule="exact"/>
        </w:trPr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</w:rPr>
              <w:t>Cep Telefonu        :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3366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39370</wp:posOffset>
                      </wp:positionV>
                      <wp:extent cx="161925" cy="198120"/>
                      <wp:effectExtent l="1270" t="635" r="0" b="63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05pt;margin-top:3.1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35560</wp:posOffset>
                      </wp:positionV>
                      <wp:extent cx="161925" cy="198120"/>
                      <wp:effectExtent l="1270" t="635" r="0" b="63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5pt;margin-top:2.8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36195</wp:posOffset>
                      </wp:positionV>
                      <wp:extent cx="161925" cy="198120"/>
                      <wp:effectExtent l="1270" t="635" r="0" b="635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1.7pt;margin-top:2.85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1423035</wp:posOffset>
                      </wp:positionH>
                      <wp:positionV relativeFrom="paragraph">
                        <wp:posOffset>34925</wp:posOffset>
                      </wp:positionV>
                      <wp:extent cx="161925" cy="198120"/>
                      <wp:effectExtent l="1270" t="635" r="0" b="63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2.05pt;margin-top:2.75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1663065</wp:posOffset>
                      </wp:positionH>
                      <wp:positionV relativeFrom="paragraph">
                        <wp:posOffset>33020</wp:posOffset>
                      </wp:positionV>
                      <wp:extent cx="161925" cy="198120"/>
                      <wp:effectExtent l="1270" t="635" r="0" b="63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0.95pt;margin-top:2.6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1914525</wp:posOffset>
                      </wp:positionH>
                      <wp:positionV relativeFrom="paragraph">
                        <wp:posOffset>27305</wp:posOffset>
                      </wp:positionV>
                      <wp:extent cx="161925" cy="198120"/>
                      <wp:effectExtent l="1270" t="635" r="0" b="63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0.75pt;margin-top:2.15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2145030</wp:posOffset>
                      </wp:positionH>
                      <wp:positionV relativeFrom="paragraph">
                        <wp:posOffset>29210</wp:posOffset>
                      </wp:positionV>
                      <wp:extent cx="161925" cy="198120"/>
                      <wp:effectExtent l="1270" t="635" r="0" b="63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8.9pt;margin-top:2.3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2402205</wp:posOffset>
                      </wp:positionH>
                      <wp:positionV relativeFrom="paragraph">
                        <wp:posOffset>24130</wp:posOffset>
                      </wp:positionV>
                      <wp:extent cx="161925" cy="198120"/>
                      <wp:effectExtent l="1270" t="635" r="0" b="63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9.15pt;margin-top:1.9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2653665</wp:posOffset>
                      </wp:positionH>
                      <wp:positionV relativeFrom="paragraph">
                        <wp:posOffset>31750</wp:posOffset>
                      </wp:positionV>
                      <wp:extent cx="161925" cy="198120"/>
                      <wp:effectExtent l="1270" t="635" r="0" b="63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8.95pt;margin-top:2.5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2905125</wp:posOffset>
                      </wp:positionH>
                      <wp:positionV relativeFrom="paragraph">
                        <wp:posOffset>21590</wp:posOffset>
                      </wp:positionV>
                      <wp:extent cx="161925" cy="198120"/>
                      <wp:effectExtent l="1270" t="635" r="0" b="63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8.75pt;margin-top:1.7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38735</wp:posOffset>
                      </wp:positionV>
                      <wp:extent cx="163195" cy="199390"/>
                      <wp:effectExtent l="0" t="0" r="0" b="0"/>
                      <wp:wrapNone/>
                      <wp:docPr id="10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336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3366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3366" strokeweight="0pt" style="position:absolute;rotation:-0;width:12.85pt;height:15.7pt;mso-wrap-distance-left:9.05pt;mso-wrap-distance-right:9.05pt;mso-wrap-distance-top:0pt;mso-wrap-distance-bottom:0pt;margin-top:3.05pt;mso-position-vertical-relative:text;margin-left:-3.6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color w:val="003366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189865</wp:posOffset>
                      </wp:positionH>
                      <wp:positionV relativeFrom="paragraph">
                        <wp:posOffset>34925</wp:posOffset>
                      </wp:positionV>
                      <wp:extent cx="163195" cy="199390"/>
                      <wp:effectExtent l="0" t="0" r="0" b="0"/>
                      <wp:wrapNone/>
                      <wp:docPr id="10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336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3366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3366" strokeweight="0pt" style="position:absolute;rotation:-0;width:12.85pt;height:15.7pt;mso-wrap-distance-left:9.05pt;mso-wrap-distance-right:9.05pt;mso-wrap-distance-top:0pt;mso-wrap-distance-bottom:0pt;margin-top:2.75pt;mso-position-vertical-relative:text;margin-left:14.9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color w:val="003366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1172845</wp:posOffset>
                      </wp:positionH>
                      <wp:positionV relativeFrom="paragraph">
                        <wp:posOffset>37465</wp:posOffset>
                      </wp:positionV>
                      <wp:extent cx="163195" cy="199390"/>
                      <wp:effectExtent l="0" t="0" r="0" b="0"/>
                      <wp:wrapNone/>
                      <wp:docPr id="1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336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3366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3366" strokeweight="0pt" style="position:absolute;rotation:-0;width:12.85pt;height:15.7pt;mso-wrap-distance-left:9.05pt;mso-wrap-distance-right:9.05pt;mso-wrap-distance-top:0pt;mso-wrap-distance-bottom:0pt;margin-top:2.95pt;mso-position-vertical-relative:text;margin-left:92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color w:val="003366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5" w:hRule="exact"/>
        </w:trPr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3366"/>
                <w:sz w:val="22"/>
                <w:szCs w:val="22"/>
              </w:rPr>
              <w:t>e-posta                  :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3366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41275</wp:posOffset>
                      </wp:positionV>
                      <wp:extent cx="161925" cy="198120"/>
                      <wp:effectExtent l="1270" t="635" r="0" b="63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6pt;margin-top:3.25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35560</wp:posOffset>
                      </wp:positionV>
                      <wp:extent cx="161925" cy="198120"/>
                      <wp:effectExtent l="1270" t="635" r="0" b="63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pt;margin-top:2.8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39370</wp:posOffset>
                      </wp:positionV>
                      <wp:extent cx="161925" cy="198120"/>
                      <wp:effectExtent l="1270" t="635" r="0" b="63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05pt;margin-top:3.1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35560</wp:posOffset>
                      </wp:positionV>
                      <wp:extent cx="161925" cy="198120"/>
                      <wp:effectExtent l="1270" t="635" r="0" b="63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5pt;margin-top:2.8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36195</wp:posOffset>
                      </wp:positionV>
                      <wp:extent cx="161925" cy="198120"/>
                      <wp:effectExtent l="1270" t="635" r="0" b="635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1.7pt;margin-top:2.85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175385</wp:posOffset>
                      </wp:positionH>
                      <wp:positionV relativeFrom="paragraph">
                        <wp:posOffset>38100</wp:posOffset>
                      </wp:positionV>
                      <wp:extent cx="161925" cy="198120"/>
                      <wp:effectExtent l="1270" t="635" r="0" b="635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2.55pt;margin-top:3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423035</wp:posOffset>
                      </wp:positionH>
                      <wp:positionV relativeFrom="paragraph">
                        <wp:posOffset>34925</wp:posOffset>
                      </wp:positionV>
                      <wp:extent cx="161925" cy="198120"/>
                      <wp:effectExtent l="1270" t="635" r="0" b="635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2.05pt;margin-top:2.75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663065</wp:posOffset>
                      </wp:positionH>
                      <wp:positionV relativeFrom="paragraph">
                        <wp:posOffset>33020</wp:posOffset>
                      </wp:positionV>
                      <wp:extent cx="161925" cy="198120"/>
                      <wp:effectExtent l="1270" t="635" r="0" b="635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0.95pt;margin-top:2.6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914525</wp:posOffset>
                      </wp:positionH>
                      <wp:positionV relativeFrom="paragraph">
                        <wp:posOffset>27305</wp:posOffset>
                      </wp:positionV>
                      <wp:extent cx="161925" cy="198120"/>
                      <wp:effectExtent l="1270" t="635" r="0" b="635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0.75pt;margin-top:2.15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2145030</wp:posOffset>
                      </wp:positionH>
                      <wp:positionV relativeFrom="paragraph">
                        <wp:posOffset>29210</wp:posOffset>
                      </wp:positionV>
                      <wp:extent cx="161925" cy="198120"/>
                      <wp:effectExtent l="1270" t="635" r="0" b="635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8.9pt;margin-top:2.3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2402205</wp:posOffset>
                      </wp:positionH>
                      <wp:positionV relativeFrom="paragraph">
                        <wp:posOffset>24130</wp:posOffset>
                      </wp:positionV>
                      <wp:extent cx="161925" cy="198120"/>
                      <wp:effectExtent l="1270" t="635" r="0" b="635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9.15pt;margin-top:1.9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2653665</wp:posOffset>
                      </wp:positionH>
                      <wp:positionV relativeFrom="paragraph">
                        <wp:posOffset>31750</wp:posOffset>
                      </wp:positionV>
                      <wp:extent cx="161925" cy="198120"/>
                      <wp:effectExtent l="1270" t="635" r="0" b="635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8.95pt;margin-top:2.5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2905125</wp:posOffset>
                      </wp:positionH>
                      <wp:positionV relativeFrom="paragraph">
                        <wp:posOffset>21590</wp:posOffset>
                      </wp:positionV>
                      <wp:extent cx="161925" cy="198120"/>
                      <wp:effectExtent l="1270" t="635" r="0" b="635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8.75pt;margin-top:1.7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3145155</wp:posOffset>
                      </wp:positionH>
                      <wp:positionV relativeFrom="paragraph">
                        <wp:posOffset>19685</wp:posOffset>
                      </wp:positionV>
                      <wp:extent cx="161925" cy="198120"/>
                      <wp:effectExtent l="1270" t="635" r="0" b="635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7.65pt;margin-top:1.55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3373755</wp:posOffset>
                      </wp:positionH>
                      <wp:positionV relativeFrom="paragraph">
                        <wp:posOffset>29210</wp:posOffset>
                      </wp:positionV>
                      <wp:extent cx="161925" cy="198120"/>
                      <wp:effectExtent l="1270" t="635" r="0" b="635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5.65pt;margin-top:2.3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3627120</wp:posOffset>
                      </wp:positionH>
                      <wp:positionV relativeFrom="paragraph">
                        <wp:posOffset>15875</wp:posOffset>
                      </wp:positionV>
                      <wp:extent cx="161925" cy="198120"/>
                      <wp:effectExtent l="1270" t="635" r="0" b="635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5.6pt;margin-top:1.25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3870960</wp:posOffset>
                      </wp:positionH>
                      <wp:positionV relativeFrom="paragraph">
                        <wp:posOffset>16510</wp:posOffset>
                      </wp:positionV>
                      <wp:extent cx="161925" cy="198120"/>
                      <wp:effectExtent l="1270" t="635" r="0" b="635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4.8pt;margin-top:1.3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4122420</wp:posOffset>
                      </wp:positionH>
                      <wp:positionV relativeFrom="paragraph">
                        <wp:posOffset>24130</wp:posOffset>
                      </wp:positionV>
                      <wp:extent cx="161925" cy="198120"/>
                      <wp:effectExtent l="1270" t="635" r="0" b="635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4.6pt;margin-top:1.9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4370070</wp:posOffset>
                      </wp:positionH>
                      <wp:positionV relativeFrom="paragraph">
                        <wp:posOffset>20320</wp:posOffset>
                      </wp:positionV>
                      <wp:extent cx="161925" cy="198120"/>
                      <wp:effectExtent l="1270" t="635" r="0" b="635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4.1pt;margin-top:1.6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4621530</wp:posOffset>
                      </wp:positionH>
                      <wp:positionV relativeFrom="paragraph">
                        <wp:posOffset>27940</wp:posOffset>
                      </wp:positionV>
                      <wp:extent cx="161925" cy="198120"/>
                      <wp:effectExtent l="1270" t="635" r="0" b="635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3.9pt;margin-top:2.2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5" w:hRule="exact"/>
        </w:trPr>
        <w:tc>
          <w:tcPr>
            <w:tcW w:w="2160" w:type="dxa"/>
            <w:vMerge w:val="restart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3366"/>
                <w:sz w:val="22"/>
                <w:szCs w:val="22"/>
              </w:rPr>
              <w:t>Ev Adresi               :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3366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41275</wp:posOffset>
                      </wp:positionV>
                      <wp:extent cx="161925" cy="198120"/>
                      <wp:effectExtent l="1270" t="635" r="0" b="635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6pt;margin-top:3.25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35560</wp:posOffset>
                      </wp:positionV>
                      <wp:extent cx="161925" cy="198120"/>
                      <wp:effectExtent l="1270" t="635" r="0" b="635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pt;margin-top:2.8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39370</wp:posOffset>
                      </wp:positionV>
                      <wp:extent cx="161925" cy="198120"/>
                      <wp:effectExtent l="1270" t="635" r="0" b="635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05pt;margin-top:3.1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35560</wp:posOffset>
                      </wp:positionV>
                      <wp:extent cx="161925" cy="198120"/>
                      <wp:effectExtent l="1270" t="635" r="0" b="635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5pt;margin-top:2.8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36195</wp:posOffset>
                      </wp:positionV>
                      <wp:extent cx="161925" cy="198120"/>
                      <wp:effectExtent l="1270" t="635" r="0" b="635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1.7pt;margin-top:2.85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175385</wp:posOffset>
                      </wp:positionH>
                      <wp:positionV relativeFrom="paragraph">
                        <wp:posOffset>38100</wp:posOffset>
                      </wp:positionV>
                      <wp:extent cx="161925" cy="198120"/>
                      <wp:effectExtent l="1270" t="635" r="0" b="635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2.55pt;margin-top:3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1423035</wp:posOffset>
                      </wp:positionH>
                      <wp:positionV relativeFrom="paragraph">
                        <wp:posOffset>34925</wp:posOffset>
                      </wp:positionV>
                      <wp:extent cx="161925" cy="198120"/>
                      <wp:effectExtent l="1270" t="635" r="0" b="635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2.05pt;margin-top:2.75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1663065</wp:posOffset>
                      </wp:positionH>
                      <wp:positionV relativeFrom="paragraph">
                        <wp:posOffset>33020</wp:posOffset>
                      </wp:positionV>
                      <wp:extent cx="161925" cy="198120"/>
                      <wp:effectExtent l="1270" t="635" r="0" b="635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0.95pt;margin-top:2.6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1914525</wp:posOffset>
                      </wp:positionH>
                      <wp:positionV relativeFrom="paragraph">
                        <wp:posOffset>27305</wp:posOffset>
                      </wp:positionV>
                      <wp:extent cx="161925" cy="198120"/>
                      <wp:effectExtent l="1270" t="635" r="0" b="635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0.75pt;margin-top:2.15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2145030</wp:posOffset>
                      </wp:positionH>
                      <wp:positionV relativeFrom="paragraph">
                        <wp:posOffset>29210</wp:posOffset>
                      </wp:positionV>
                      <wp:extent cx="161925" cy="198120"/>
                      <wp:effectExtent l="1270" t="635" r="0" b="635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8.9pt;margin-top:2.3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2402205</wp:posOffset>
                      </wp:positionH>
                      <wp:positionV relativeFrom="paragraph">
                        <wp:posOffset>24130</wp:posOffset>
                      </wp:positionV>
                      <wp:extent cx="161925" cy="198120"/>
                      <wp:effectExtent l="1270" t="635" r="0" b="635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9.15pt;margin-top:1.9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2653665</wp:posOffset>
                      </wp:positionH>
                      <wp:positionV relativeFrom="paragraph">
                        <wp:posOffset>31750</wp:posOffset>
                      </wp:positionV>
                      <wp:extent cx="161925" cy="198120"/>
                      <wp:effectExtent l="1270" t="635" r="0" b="635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8.95pt;margin-top:2.5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2905125</wp:posOffset>
                      </wp:positionH>
                      <wp:positionV relativeFrom="paragraph">
                        <wp:posOffset>21590</wp:posOffset>
                      </wp:positionV>
                      <wp:extent cx="161925" cy="198120"/>
                      <wp:effectExtent l="1270" t="635" r="0" b="635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8.75pt;margin-top:1.7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3145155</wp:posOffset>
                      </wp:positionH>
                      <wp:positionV relativeFrom="paragraph">
                        <wp:posOffset>19685</wp:posOffset>
                      </wp:positionV>
                      <wp:extent cx="161925" cy="198120"/>
                      <wp:effectExtent l="1270" t="635" r="0" b="635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7.65pt;margin-top:1.55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3373755</wp:posOffset>
                      </wp:positionH>
                      <wp:positionV relativeFrom="paragraph">
                        <wp:posOffset>29210</wp:posOffset>
                      </wp:positionV>
                      <wp:extent cx="161925" cy="198120"/>
                      <wp:effectExtent l="1270" t="635" r="0" b="635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5.65pt;margin-top:2.3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3627120</wp:posOffset>
                      </wp:positionH>
                      <wp:positionV relativeFrom="paragraph">
                        <wp:posOffset>15875</wp:posOffset>
                      </wp:positionV>
                      <wp:extent cx="161925" cy="198120"/>
                      <wp:effectExtent l="1270" t="635" r="0" b="635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5.6pt;margin-top:1.25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3870960</wp:posOffset>
                      </wp:positionH>
                      <wp:positionV relativeFrom="paragraph">
                        <wp:posOffset>16510</wp:posOffset>
                      </wp:positionV>
                      <wp:extent cx="161925" cy="198120"/>
                      <wp:effectExtent l="1270" t="635" r="0" b="635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4.8pt;margin-top:1.3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4122420</wp:posOffset>
                      </wp:positionH>
                      <wp:positionV relativeFrom="paragraph">
                        <wp:posOffset>24130</wp:posOffset>
                      </wp:positionV>
                      <wp:extent cx="161925" cy="198120"/>
                      <wp:effectExtent l="1270" t="635" r="0" b="635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4.6pt;margin-top:1.9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4370070</wp:posOffset>
                      </wp:positionH>
                      <wp:positionV relativeFrom="paragraph">
                        <wp:posOffset>20320</wp:posOffset>
                      </wp:positionV>
                      <wp:extent cx="161925" cy="198120"/>
                      <wp:effectExtent l="1270" t="635" r="0" b="635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4.1pt;margin-top:1.6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4621530</wp:posOffset>
                      </wp:positionH>
                      <wp:positionV relativeFrom="paragraph">
                        <wp:posOffset>27940</wp:posOffset>
                      </wp:positionV>
                      <wp:extent cx="161925" cy="198120"/>
                      <wp:effectExtent l="1270" t="635" r="0" b="635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3.9pt;margin-top:2.2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5" w:hRule="exact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3366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41275</wp:posOffset>
                      </wp:positionV>
                      <wp:extent cx="161925" cy="198120"/>
                      <wp:effectExtent l="1270" t="635" r="0" b="635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6pt;margin-top:3.25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35560</wp:posOffset>
                      </wp:positionV>
                      <wp:extent cx="161925" cy="198120"/>
                      <wp:effectExtent l="1270" t="635" r="0" b="635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pt;margin-top:2.8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39370</wp:posOffset>
                      </wp:positionV>
                      <wp:extent cx="161925" cy="198120"/>
                      <wp:effectExtent l="1270" t="635" r="0" b="635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05pt;margin-top:3.1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35560</wp:posOffset>
                      </wp:positionV>
                      <wp:extent cx="161925" cy="198120"/>
                      <wp:effectExtent l="1270" t="635" r="0" b="635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5pt;margin-top:2.8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36195</wp:posOffset>
                      </wp:positionV>
                      <wp:extent cx="161925" cy="198120"/>
                      <wp:effectExtent l="1270" t="635" r="0" b="635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1.7pt;margin-top:2.85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1175385</wp:posOffset>
                      </wp:positionH>
                      <wp:positionV relativeFrom="paragraph">
                        <wp:posOffset>38100</wp:posOffset>
                      </wp:positionV>
                      <wp:extent cx="161925" cy="198120"/>
                      <wp:effectExtent l="1270" t="635" r="0" b="635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2.55pt;margin-top:3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1423035</wp:posOffset>
                      </wp:positionH>
                      <wp:positionV relativeFrom="paragraph">
                        <wp:posOffset>34925</wp:posOffset>
                      </wp:positionV>
                      <wp:extent cx="161925" cy="198120"/>
                      <wp:effectExtent l="1270" t="635" r="0" b="635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2.05pt;margin-top:2.75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1663065</wp:posOffset>
                      </wp:positionH>
                      <wp:positionV relativeFrom="paragraph">
                        <wp:posOffset>33020</wp:posOffset>
                      </wp:positionV>
                      <wp:extent cx="161925" cy="198120"/>
                      <wp:effectExtent l="1270" t="635" r="0" b="635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0.95pt;margin-top:2.6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1914525</wp:posOffset>
                      </wp:positionH>
                      <wp:positionV relativeFrom="paragraph">
                        <wp:posOffset>27305</wp:posOffset>
                      </wp:positionV>
                      <wp:extent cx="161925" cy="198120"/>
                      <wp:effectExtent l="1270" t="635" r="0" b="635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0.75pt;margin-top:2.15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2145030</wp:posOffset>
                      </wp:positionH>
                      <wp:positionV relativeFrom="paragraph">
                        <wp:posOffset>29210</wp:posOffset>
                      </wp:positionV>
                      <wp:extent cx="161925" cy="198120"/>
                      <wp:effectExtent l="1270" t="635" r="0" b="635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8.9pt;margin-top:2.3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2402205</wp:posOffset>
                      </wp:positionH>
                      <wp:positionV relativeFrom="paragraph">
                        <wp:posOffset>24130</wp:posOffset>
                      </wp:positionV>
                      <wp:extent cx="161925" cy="198120"/>
                      <wp:effectExtent l="1270" t="635" r="0" b="635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9.15pt;margin-top:1.9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2653665</wp:posOffset>
                      </wp:positionH>
                      <wp:positionV relativeFrom="paragraph">
                        <wp:posOffset>31750</wp:posOffset>
                      </wp:positionV>
                      <wp:extent cx="161925" cy="198120"/>
                      <wp:effectExtent l="1270" t="635" r="0" b="635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8.95pt;margin-top:2.5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2905125</wp:posOffset>
                      </wp:positionH>
                      <wp:positionV relativeFrom="paragraph">
                        <wp:posOffset>21590</wp:posOffset>
                      </wp:positionV>
                      <wp:extent cx="161925" cy="198120"/>
                      <wp:effectExtent l="1270" t="635" r="0" b="635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8.75pt;margin-top:1.7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3145155</wp:posOffset>
                      </wp:positionH>
                      <wp:positionV relativeFrom="paragraph">
                        <wp:posOffset>19685</wp:posOffset>
                      </wp:positionV>
                      <wp:extent cx="161925" cy="198120"/>
                      <wp:effectExtent l="1270" t="635" r="0" b="635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7.65pt;margin-top:1.55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3373755</wp:posOffset>
                      </wp:positionH>
                      <wp:positionV relativeFrom="paragraph">
                        <wp:posOffset>29210</wp:posOffset>
                      </wp:positionV>
                      <wp:extent cx="161925" cy="198120"/>
                      <wp:effectExtent l="1270" t="635" r="0" b="635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5.65pt;margin-top:2.3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3627120</wp:posOffset>
                      </wp:positionH>
                      <wp:positionV relativeFrom="paragraph">
                        <wp:posOffset>15875</wp:posOffset>
                      </wp:positionV>
                      <wp:extent cx="161925" cy="198120"/>
                      <wp:effectExtent l="1270" t="635" r="0" b="635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5.6pt;margin-top:1.25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3870960</wp:posOffset>
                      </wp:positionH>
                      <wp:positionV relativeFrom="paragraph">
                        <wp:posOffset>16510</wp:posOffset>
                      </wp:positionV>
                      <wp:extent cx="161925" cy="198120"/>
                      <wp:effectExtent l="1270" t="635" r="0" b="635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4.8pt;margin-top:1.3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4122420</wp:posOffset>
                      </wp:positionH>
                      <wp:positionV relativeFrom="paragraph">
                        <wp:posOffset>24130</wp:posOffset>
                      </wp:positionV>
                      <wp:extent cx="161925" cy="198120"/>
                      <wp:effectExtent l="1270" t="635" r="0" b="635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4.6pt;margin-top:1.9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4370070</wp:posOffset>
                      </wp:positionH>
                      <wp:positionV relativeFrom="paragraph">
                        <wp:posOffset>20320</wp:posOffset>
                      </wp:positionV>
                      <wp:extent cx="161925" cy="198120"/>
                      <wp:effectExtent l="1270" t="635" r="0" b="635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4.1pt;margin-top:1.6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4621530</wp:posOffset>
                      </wp:positionH>
                      <wp:positionV relativeFrom="paragraph">
                        <wp:posOffset>27940</wp:posOffset>
                      </wp:positionV>
                      <wp:extent cx="161925" cy="198120"/>
                      <wp:effectExtent l="1270" t="635" r="0" b="635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3.9pt;margin-top:2.2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5" w:hRule="exact"/>
        </w:trPr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3366"/>
                <w:sz w:val="22"/>
                <w:szCs w:val="22"/>
              </w:rPr>
              <w:t>Posta Kodu            :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3366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41275</wp:posOffset>
                      </wp:positionV>
                      <wp:extent cx="161925" cy="198120"/>
                      <wp:effectExtent l="1270" t="635" r="0" b="635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6pt;margin-top:3.25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35560</wp:posOffset>
                      </wp:positionV>
                      <wp:extent cx="161925" cy="198120"/>
                      <wp:effectExtent l="1270" t="635" r="0" b="635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pt;margin-top:2.8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39370</wp:posOffset>
                      </wp:positionV>
                      <wp:extent cx="161925" cy="198120"/>
                      <wp:effectExtent l="1270" t="635" r="0" b="635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05pt;margin-top:3.1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35560</wp:posOffset>
                      </wp:positionV>
                      <wp:extent cx="161925" cy="198120"/>
                      <wp:effectExtent l="1270" t="635" r="0" b="635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5pt;margin-top:2.8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36195</wp:posOffset>
                      </wp:positionV>
                      <wp:extent cx="161925" cy="198120"/>
                      <wp:effectExtent l="1270" t="635" r="0" b="635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1.7pt;margin-top:2.85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5" w:hRule="exact"/>
        </w:trPr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3366"/>
                <w:sz w:val="22"/>
                <w:szCs w:val="22"/>
              </w:rPr>
              <w:t>Şehir                      :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3366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41275</wp:posOffset>
                      </wp:positionV>
                      <wp:extent cx="161925" cy="198120"/>
                      <wp:effectExtent l="1270" t="635" r="0" b="635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6pt;margin-top:3.25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35560</wp:posOffset>
                      </wp:positionV>
                      <wp:extent cx="161925" cy="198120"/>
                      <wp:effectExtent l="1270" t="635" r="0" b="635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pt;margin-top:2.8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39370</wp:posOffset>
                      </wp:positionV>
                      <wp:extent cx="161925" cy="198120"/>
                      <wp:effectExtent l="1270" t="635" r="0" b="635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05pt;margin-top:3.1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35560</wp:posOffset>
                      </wp:positionV>
                      <wp:extent cx="161925" cy="198120"/>
                      <wp:effectExtent l="1270" t="635" r="0" b="635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5pt;margin-top:2.8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36195</wp:posOffset>
                      </wp:positionV>
                      <wp:extent cx="161925" cy="198120"/>
                      <wp:effectExtent l="1270" t="635" r="0" b="635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1.7pt;margin-top:2.85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1175385</wp:posOffset>
                      </wp:positionH>
                      <wp:positionV relativeFrom="paragraph">
                        <wp:posOffset>38100</wp:posOffset>
                      </wp:positionV>
                      <wp:extent cx="161925" cy="198120"/>
                      <wp:effectExtent l="1270" t="635" r="0" b="635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2.55pt;margin-top:3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1423035</wp:posOffset>
                      </wp:positionH>
                      <wp:positionV relativeFrom="paragraph">
                        <wp:posOffset>34925</wp:posOffset>
                      </wp:positionV>
                      <wp:extent cx="161925" cy="198120"/>
                      <wp:effectExtent l="1270" t="635" r="0" b="635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2.05pt;margin-top:2.75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1663065</wp:posOffset>
                      </wp:positionH>
                      <wp:positionV relativeFrom="paragraph">
                        <wp:posOffset>33020</wp:posOffset>
                      </wp:positionV>
                      <wp:extent cx="161925" cy="198120"/>
                      <wp:effectExtent l="1270" t="635" r="0" b="635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0.95pt;margin-top:2.6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1914525</wp:posOffset>
                      </wp:positionH>
                      <wp:positionV relativeFrom="paragraph">
                        <wp:posOffset>27305</wp:posOffset>
                      </wp:positionV>
                      <wp:extent cx="161925" cy="198120"/>
                      <wp:effectExtent l="1270" t="635" r="0" b="635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0.75pt;margin-top:2.15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2145030</wp:posOffset>
                      </wp:positionH>
                      <wp:positionV relativeFrom="paragraph">
                        <wp:posOffset>29210</wp:posOffset>
                      </wp:positionV>
                      <wp:extent cx="161925" cy="198120"/>
                      <wp:effectExtent l="1270" t="635" r="0" b="635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8.9pt;margin-top:2.3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2402205</wp:posOffset>
                      </wp:positionH>
                      <wp:positionV relativeFrom="paragraph">
                        <wp:posOffset>24130</wp:posOffset>
                      </wp:positionV>
                      <wp:extent cx="161925" cy="198120"/>
                      <wp:effectExtent l="1270" t="635" r="0" b="635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9.15pt;margin-top:1.9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2653665</wp:posOffset>
                      </wp:positionH>
                      <wp:positionV relativeFrom="paragraph">
                        <wp:posOffset>31750</wp:posOffset>
                      </wp:positionV>
                      <wp:extent cx="161925" cy="198120"/>
                      <wp:effectExtent l="1270" t="635" r="0" b="635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8.95pt;margin-top:2.5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2905125</wp:posOffset>
                      </wp:positionH>
                      <wp:positionV relativeFrom="paragraph">
                        <wp:posOffset>21590</wp:posOffset>
                      </wp:positionV>
                      <wp:extent cx="161925" cy="198120"/>
                      <wp:effectExtent l="1270" t="635" r="0" b="635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8.75pt;margin-top:1.7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5" w:hRule="exact"/>
        </w:trPr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3366"/>
                <w:sz w:val="22"/>
                <w:szCs w:val="22"/>
              </w:rPr>
              <w:t>Ev Telefonu           :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3366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39370</wp:posOffset>
                      </wp:positionV>
                      <wp:extent cx="161925" cy="198120"/>
                      <wp:effectExtent l="1270" t="635" r="0" b="635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05pt;margin-top:3.1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35560</wp:posOffset>
                      </wp:positionV>
                      <wp:extent cx="161925" cy="198120"/>
                      <wp:effectExtent l="1270" t="635" r="0" b="635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5pt;margin-top:2.8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36195</wp:posOffset>
                      </wp:positionV>
                      <wp:extent cx="161925" cy="198120"/>
                      <wp:effectExtent l="1270" t="635" r="0" b="635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1.7pt;margin-top:2.85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1423035</wp:posOffset>
                      </wp:positionH>
                      <wp:positionV relativeFrom="paragraph">
                        <wp:posOffset>34925</wp:posOffset>
                      </wp:positionV>
                      <wp:extent cx="161925" cy="198120"/>
                      <wp:effectExtent l="1270" t="635" r="0" b="635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2.05pt;margin-top:2.75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1663065</wp:posOffset>
                      </wp:positionH>
                      <wp:positionV relativeFrom="paragraph">
                        <wp:posOffset>33020</wp:posOffset>
                      </wp:positionV>
                      <wp:extent cx="161925" cy="198120"/>
                      <wp:effectExtent l="1270" t="635" r="0" b="635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0.95pt;margin-top:2.6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1914525</wp:posOffset>
                      </wp:positionH>
                      <wp:positionV relativeFrom="paragraph">
                        <wp:posOffset>27305</wp:posOffset>
                      </wp:positionV>
                      <wp:extent cx="161925" cy="198120"/>
                      <wp:effectExtent l="1270" t="635" r="0" b="635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0.75pt;margin-top:2.15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2145030</wp:posOffset>
                      </wp:positionH>
                      <wp:positionV relativeFrom="paragraph">
                        <wp:posOffset>29210</wp:posOffset>
                      </wp:positionV>
                      <wp:extent cx="161925" cy="198120"/>
                      <wp:effectExtent l="1270" t="635" r="0" b="635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8.9pt;margin-top:2.3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2402205</wp:posOffset>
                      </wp:positionH>
                      <wp:positionV relativeFrom="paragraph">
                        <wp:posOffset>24130</wp:posOffset>
                      </wp:positionV>
                      <wp:extent cx="161925" cy="198120"/>
                      <wp:effectExtent l="1270" t="635" r="0" b="635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9.15pt;margin-top:1.9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2653665</wp:posOffset>
                      </wp:positionH>
                      <wp:positionV relativeFrom="paragraph">
                        <wp:posOffset>31750</wp:posOffset>
                      </wp:positionV>
                      <wp:extent cx="161925" cy="198120"/>
                      <wp:effectExtent l="1270" t="635" r="0" b="635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8.95pt;margin-top:2.5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2905125</wp:posOffset>
                      </wp:positionH>
                      <wp:positionV relativeFrom="paragraph">
                        <wp:posOffset>21590</wp:posOffset>
                      </wp:positionV>
                      <wp:extent cx="161925" cy="198120"/>
                      <wp:effectExtent l="1270" t="635" r="0" b="635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8.75pt;margin-top:1.7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38735</wp:posOffset>
                      </wp:positionV>
                      <wp:extent cx="163195" cy="199390"/>
                      <wp:effectExtent l="0" t="0" r="0" b="0"/>
                      <wp:wrapNone/>
                      <wp:docPr id="19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336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3366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3366" strokeweight="0pt" style="position:absolute;rotation:-0;width:12.85pt;height:15.7pt;mso-wrap-distance-left:9.05pt;mso-wrap-distance-right:9.05pt;mso-wrap-distance-top:0pt;mso-wrap-distance-bottom:0pt;margin-top:3.05pt;mso-position-vertical-relative:text;margin-left:-3.6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color w:val="003366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189865</wp:posOffset>
                      </wp:positionH>
                      <wp:positionV relativeFrom="paragraph">
                        <wp:posOffset>34925</wp:posOffset>
                      </wp:positionV>
                      <wp:extent cx="163195" cy="199390"/>
                      <wp:effectExtent l="0" t="0" r="0" b="0"/>
                      <wp:wrapNone/>
                      <wp:docPr id="20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336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3366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3366" strokeweight="0pt" style="position:absolute;rotation:-0;width:12.85pt;height:15.7pt;mso-wrap-distance-left:9.05pt;mso-wrap-distance-right:9.05pt;mso-wrap-distance-top:0pt;mso-wrap-distance-bottom:0pt;margin-top:2.75pt;mso-position-vertical-relative:text;margin-left:14.9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3366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1172845</wp:posOffset>
                      </wp:positionH>
                      <wp:positionV relativeFrom="paragraph">
                        <wp:posOffset>37465</wp:posOffset>
                      </wp:positionV>
                      <wp:extent cx="163195" cy="199390"/>
                      <wp:effectExtent l="0" t="0" r="0" b="0"/>
                      <wp:wrapNone/>
                      <wp:docPr id="20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336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3366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3366" strokeweight="0pt" style="position:absolute;rotation:-0;width:12.85pt;height:15.7pt;mso-wrap-distance-left:9.05pt;mso-wrap-distance-right:9.05pt;mso-wrap-distance-top:0pt;mso-wrap-distance-bottom:0pt;margin-top:2.95pt;mso-position-vertical-relative:text;margin-left:92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color w:val="003366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tbl>
      <w:tblPr>
        <w:tblW w:w="100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920"/>
      </w:tblGrid>
      <w:tr>
        <w:trPr>
          <w:trHeight w:val="397" w:hRule="exact"/>
        </w:trPr>
        <w:tc>
          <w:tcPr>
            <w:tcW w:w="10080" w:type="dxa"/>
            <w:gridSpan w:val="2"/>
            <w:tcBorders>
              <w:top w:val="single" w:sz="4" w:space="0" w:color="FF6600"/>
              <w:bottom w:val="single" w:sz="4" w:space="0" w:color="FF66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LÜTFEN BU BÖLÜMÜ KREDİ KARTINIZA BAKARAK DOLDURUNUZ</w:t>
            </w:r>
          </w:p>
        </w:tc>
      </w:tr>
      <w:tr>
        <w:trPr>
          <w:trHeight w:val="397" w:hRule="exact"/>
        </w:trPr>
        <w:tc>
          <w:tcPr>
            <w:tcW w:w="10080" w:type="dxa"/>
            <w:gridSpan w:val="2"/>
            <w:tcBorders>
              <w:top w:val="single" w:sz="4" w:space="0" w:color="FF66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  <w:t xml:space="preserve">Kart Üzerinde Yazan                 </w:t>
            </w:r>
          </w:p>
        </w:tc>
      </w:tr>
      <w:tr>
        <w:trPr>
          <w:trHeight w:val="425" w:hRule="exact"/>
        </w:trPr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3366"/>
                <w:sz w:val="22"/>
                <w:szCs w:val="22"/>
              </w:rPr>
              <w:t>Adı Soyadı             :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3366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41275</wp:posOffset>
                      </wp:positionV>
                      <wp:extent cx="161925" cy="198120"/>
                      <wp:effectExtent l="1270" t="635" r="0" b="635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6pt;margin-top:3.25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35560</wp:posOffset>
                      </wp:positionV>
                      <wp:extent cx="161925" cy="198120"/>
                      <wp:effectExtent l="1270" t="635" r="0" b="635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pt;margin-top:2.8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39370</wp:posOffset>
                      </wp:positionV>
                      <wp:extent cx="161925" cy="198120"/>
                      <wp:effectExtent l="1270" t="635" r="0" b="635"/>
                      <wp:wrapNone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05pt;margin-top:3.1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35560</wp:posOffset>
                      </wp:positionV>
                      <wp:extent cx="161925" cy="198120"/>
                      <wp:effectExtent l="1270" t="635" r="0" b="635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5pt;margin-top:2.8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36195</wp:posOffset>
                      </wp:positionV>
                      <wp:extent cx="161925" cy="198120"/>
                      <wp:effectExtent l="1270" t="635" r="0" b="635"/>
                      <wp:wrapNone/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1.7pt;margin-top:2.85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1175385</wp:posOffset>
                      </wp:positionH>
                      <wp:positionV relativeFrom="paragraph">
                        <wp:posOffset>38100</wp:posOffset>
                      </wp:positionV>
                      <wp:extent cx="161925" cy="198120"/>
                      <wp:effectExtent l="1270" t="635" r="0" b="635"/>
                      <wp:wrapNone/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2.55pt;margin-top:3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1423035</wp:posOffset>
                      </wp:positionH>
                      <wp:positionV relativeFrom="paragraph">
                        <wp:posOffset>34925</wp:posOffset>
                      </wp:positionV>
                      <wp:extent cx="161925" cy="198120"/>
                      <wp:effectExtent l="1270" t="635" r="0" b="635"/>
                      <wp:wrapNone/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2.05pt;margin-top:2.75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1663065</wp:posOffset>
                      </wp:positionH>
                      <wp:positionV relativeFrom="paragraph">
                        <wp:posOffset>33020</wp:posOffset>
                      </wp:positionV>
                      <wp:extent cx="161925" cy="198120"/>
                      <wp:effectExtent l="1270" t="635" r="0" b="635"/>
                      <wp:wrapNone/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0.95pt;margin-top:2.6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1914525</wp:posOffset>
                      </wp:positionH>
                      <wp:positionV relativeFrom="paragraph">
                        <wp:posOffset>27305</wp:posOffset>
                      </wp:positionV>
                      <wp:extent cx="161925" cy="198120"/>
                      <wp:effectExtent l="1270" t="635" r="0" b="635"/>
                      <wp:wrapNone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0.75pt;margin-top:2.15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2145030</wp:posOffset>
                      </wp:positionH>
                      <wp:positionV relativeFrom="paragraph">
                        <wp:posOffset>29210</wp:posOffset>
                      </wp:positionV>
                      <wp:extent cx="161925" cy="198120"/>
                      <wp:effectExtent l="1270" t="635" r="0" b="635"/>
                      <wp:wrapNone/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8.9pt;margin-top:2.3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2402205</wp:posOffset>
                      </wp:positionH>
                      <wp:positionV relativeFrom="paragraph">
                        <wp:posOffset>24130</wp:posOffset>
                      </wp:positionV>
                      <wp:extent cx="161925" cy="198120"/>
                      <wp:effectExtent l="1270" t="635" r="0" b="635"/>
                      <wp:wrapNone/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9.15pt;margin-top:1.9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2653665</wp:posOffset>
                      </wp:positionH>
                      <wp:positionV relativeFrom="paragraph">
                        <wp:posOffset>31750</wp:posOffset>
                      </wp:positionV>
                      <wp:extent cx="161925" cy="198120"/>
                      <wp:effectExtent l="1270" t="635" r="0" b="635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8.95pt;margin-top:2.5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2905125</wp:posOffset>
                      </wp:positionH>
                      <wp:positionV relativeFrom="paragraph">
                        <wp:posOffset>21590</wp:posOffset>
                      </wp:positionV>
                      <wp:extent cx="161925" cy="198120"/>
                      <wp:effectExtent l="1270" t="635" r="0" b="635"/>
                      <wp:wrapNone/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8.75pt;margin-top:1.7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3145155</wp:posOffset>
                      </wp:positionH>
                      <wp:positionV relativeFrom="paragraph">
                        <wp:posOffset>19685</wp:posOffset>
                      </wp:positionV>
                      <wp:extent cx="161925" cy="198120"/>
                      <wp:effectExtent l="1270" t="635" r="0" b="635"/>
                      <wp:wrapNone/>
                      <wp:docPr id="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7.65pt;margin-top:1.55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3373755</wp:posOffset>
                      </wp:positionH>
                      <wp:positionV relativeFrom="paragraph">
                        <wp:posOffset>29210</wp:posOffset>
                      </wp:positionV>
                      <wp:extent cx="161925" cy="198120"/>
                      <wp:effectExtent l="1270" t="635" r="0" b="635"/>
                      <wp:wrapNone/>
                      <wp:docPr id="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5.65pt;margin-top:2.3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3627120</wp:posOffset>
                      </wp:positionH>
                      <wp:positionV relativeFrom="paragraph">
                        <wp:posOffset>15875</wp:posOffset>
                      </wp:positionV>
                      <wp:extent cx="161925" cy="198120"/>
                      <wp:effectExtent l="1270" t="635" r="0" b="635"/>
                      <wp:wrapNone/>
                      <wp:docPr id="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5.6pt;margin-top:1.25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3870960</wp:posOffset>
                      </wp:positionH>
                      <wp:positionV relativeFrom="paragraph">
                        <wp:posOffset>16510</wp:posOffset>
                      </wp:positionV>
                      <wp:extent cx="161925" cy="198120"/>
                      <wp:effectExtent l="1270" t="635" r="0" b="635"/>
                      <wp:wrapNone/>
                      <wp:docPr id="2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4.8pt;margin-top:1.3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4122420</wp:posOffset>
                      </wp:positionH>
                      <wp:positionV relativeFrom="paragraph">
                        <wp:posOffset>24130</wp:posOffset>
                      </wp:positionV>
                      <wp:extent cx="161925" cy="198120"/>
                      <wp:effectExtent l="1270" t="635" r="0" b="635"/>
                      <wp:wrapNone/>
                      <wp:docPr id="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4.6pt;margin-top:1.9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4370070</wp:posOffset>
                      </wp:positionH>
                      <wp:positionV relativeFrom="paragraph">
                        <wp:posOffset>20320</wp:posOffset>
                      </wp:positionV>
                      <wp:extent cx="161925" cy="198120"/>
                      <wp:effectExtent l="1270" t="635" r="0" b="635"/>
                      <wp:wrapNone/>
                      <wp:docPr id="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4.1pt;margin-top:1.6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4621530</wp:posOffset>
                      </wp:positionH>
                      <wp:positionV relativeFrom="paragraph">
                        <wp:posOffset>27940</wp:posOffset>
                      </wp:positionV>
                      <wp:extent cx="161925" cy="198120"/>
                      <wp:effectExtent l="1270" t="635" r="0" b="635"/>
                      <wp:wrapNone/>
                      <wp:docPr id="2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3.9pt;margin-top:2.2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5" w:hRule="exact"/>
        </w:trPr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3366"/>
                <w:sz w:val="22"/>
                <w:szCs w:val="22"/>
              </w:rPr>
              <w:t>Kredi Kartı No        :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3366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41275</wp:posOffset>
                      </wp:positionV>
                      <wp:extent cx="161925" cy="198120"/>
                      <wp:effectExtent l="1270" t="635" r="0" b="635"/>
                      <wp:wrapNone/>
                      <wp:docPr id="2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6pt;margin-top:3.25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35560</wp:posOffset>
                      </wp:positionV>
                      <wp:extent cx="161925" cy="198120"/>
                      <wp:effectExtent l="1270" t="635" r="0" b="635"/>
                      <wp:wrapNone/>
                      <wp:docPr id="2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pt;margin-top:2.8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39370</wp:posOffset>
                      </wp:positionV>
                      <wp:extent cx="161925" cy="198120"/>
                      <wp:effectExtent l="1270" t="635" r="0" b="635"/>
                      <wp:wrapNone/>
                      <wp:docPr id="2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05pt;margin-top:3.1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35560</wp:posOffset>
                      </wp:positionV>
                      <wp:extent cx="161925" cy="198120"/>
                      <wp:effectExtent l="1270" t="635" r="0" b="635"/>
                      <wp:wrapNone/>
                      <wp:docPr id="2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5pt;margin-top:2.8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36195</wp:posOffset>
                      </wp:positionV>
                      <wp:extent cx="161925" cy="198120"/>
                      <wp:effectExtent l="1270" t="635" r="0" b="635"/>
                      <wp:wrapNone/>
                      <wp:docPr id="2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1.7pt;margin-top:2.85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1175385</wp:posOffset>
                      </wp:positionH>
                      <wp:positionV relativeFrom="paragraph">
                        <wp:posOffset>38100</wp:posOffset>
                      </wp:positionV>
                      <wp:extent cx="161925" cy="198120"/>
                      <wp:effectExtent l="1270" t="635" r="0" b="635"/>
                      <wp:wrapNone/>
                      <wp:docPr id="2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2.55pt;margin-top:3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1423035</wp:posOffset>
                      </wp:positionH>
                      <wp:positionV relativeFrom="paragraph">
                        <wp:posOffset>34925</wp:posOffset>
                      </wp:positionV>
                      <wp:extent cx="161925" cy="198120"/>
                      <wp:effectExtent l="1270" t="635" r="0" b="635"/>
                      <wp:wrapNone/>
                      <wp:docPr id="2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2.05pt;margin-top:2.75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1663065</wp:posOffset>
                      </wp:positionH>
                      <wp:positionV relativeFrom="paragraph">
                        <wp:posOffset>33020</wp:posOffset>
                      </wp:positionV>
                      <wp:extent cx="161925" cy="198120"/>
                      <wp:effectExtent l="1270" t="635" r="0" b="635"/>
                      <wp:wrapNone/>
                      <wp:docPr id="2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0.95pt;margin-top:2.6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1914525</wp:posOffset>
                      </wp:positionH>
                      <wp:positionV relativeFrom="paragraph">
                        <wp:posOffset>27305</wp:posOffset>
                      </wp:positionV>
                      <wp:extent cx="161925" cy="198120"/>
                      <wp:effectExtent l="1270" t="635" r="0" b="635"/>
                      <wp:wrapNone/>
                      <wp:docPr id="2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0.75pt;margin-top:2.15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2145030</wp:posOffset>
                      </wp:positionH>
                      <wp:positionV relativeFrom="paragraph">
                        <wp:posOffset>29210</wp:posOffset>
                      </wp:positionV>
                      <wp:extent cx="161925" cy="198120"/>
                      <wp:effectExtent l="1270" t="635" r="0" b="635"/>
                      <wp:wrapNone/>
                      <wp:docPr id="2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8.9pt;margin-top:2.3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2402205</wp:posOffset>
                      </wp:positionH>
                      <wp:positionV relativeFrom="paragraph">
                        <wp:posOffset>24130</wp:posOffset>
                      </wp:positionV>
                      <wp:extent cx="161925" cy="198120"/>
                      <wp:effectExtent l="1270" t="635" r="0" b="635"/>
                      <wp:wrapNone/>
                      <wp:docPr id="2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9.15pt;margin-top:1.9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column">
                        <wp:posOffset>2653665</wp:posOffset>
                      </wp:positionH>
                      <wp:positionV relativeFrom="paragraph">
                        <wp:posOffset>31750</wp:posOffset>
                      </wp:positionV>
                      <wp:extent cx="161925" cy="198120"/>
                      <wp:effectExtent l="1270" t="635" r="0" b="635"/>
                      <wp:wrapNone/>
                      <wp:docPr id="2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8.95pt;margin-top:2.5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">
                      <wp:simplePos x="0" y="0"/>
                      <wp:positionH relativeFrom="column">
                        <wp:posOffset>2905125</wp:posOffset>
                      </wp:positionH>
                      <wp:positionV relativeFrom="paragraph">
                        <wp:posOffset>21590</wp:posOffset>
                      </wp:positionV>
                      <wp:extent cx="161925" cy="198120"/>
                      <wp:effectExtent l="1270" t="635" r="0" b="635"/>
                      <wp:wrapNone/>
                      <wp:docPr id="2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8.75pt;margin-top:1.7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6">
                      <wp:simplePos x="0" y="0"/>
                      <wp:positionH relativeFrom="column">
                        <wp:posOffset>3145155</wp:posOffset>
                      </wp:positionH>
                      <wp:positionV relativeFrom="paragraph">
                        <wp:posOffset>19685</wp:posOffset>
                      </wp:positionV>
                      <wp:extent cx="161925" cy="198120"/>
                      <wp:effectExtent l="1270" t="635" r="0" b="635"/>
                      <wp:wrapNone/>
                      <wp:docPr id="2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7.65pt;margin-top:1.55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7">
                      <wp:simplePos x="0" y="0"/>
                      <wp:positionH relativeFrom="column">
                        <wp:posOffset>3373755</wp:posOffset>
                      </wp:positionH>
                      <wp:positionV relativeFrom="paragraph">
                        <wp:posOffset>29210</wp:posOffset>
                      </wp:positionV>
                      <wp:extent cx="161925" cy="198120"/>
                      <wp:effectExtent l="1270" t="635" r="0" b="635"/>
                      <wp:wrapNone/>
                      <wp:docPr id="2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5.65pt;margin-top:2.3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8">
                      <wp:simplePos x="0" y="0"/>
                      <wp:positionH relativeFrom="column">
                        <wp:posOffset>3627120</wp:posOffset>
                      </wp:positionH>
                      <wp:positionV relativeFrom="paragraph">
                        <wp:posOffset>15875</wp:posOffset>
                      </wp:positionV>
                      <wp:extent cx="161925" cy="198120"/>
                      <wp:effectExtent l="1270" t="635" r="0" b="635"/>
                      <wp:wrapNone/>
                      <wp:docPr id="2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5.6pt;margin-top:1.25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5" w:hRule="exact"/>
        </w:trPr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 xml:space="preserve">Son Kullanma Tarihi :               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46355</wp:posOffset>
                      </wp:positionV>
                      <wp:extent cx="161925" cy="198120"/>
                      <wp:effectExtent l="1270" t="635" r="0" b="635"/>
                      <wp:wrapNone/>
                      <wp:docPr id="2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6pt;margin-top:3.65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40005</wp:posOffset>
                      </wp:positionV>
                      <wp:extent cx="161925" cy="198120"/>
                      <wp:effectExtent l="1270" t="635" r="0" b="635"/>
                      <wp:wrapNone/>
                      <wp:docPr id="2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pt;margin-top:3.15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1">
                      <wp:simplePos x="0" y="0"/>
                      <wp:positionH relativeFrom="column">
                        <wp:posOffset>668655</wp:posOffset>
                      </wp:positionH>
                      <wp:positionV relativeFrom="paragraph">
                        <wp:posOffset>44450</wp:posOffset>
                      </wp:positionV>
                      <wp:extent cx="161925" cy="198120"/>
                      <wp:effectExtent l="1270" t="635" r="0" b="635"/>
                      <wp:wrapNone/>
                      <wp:docPr id="2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65pt;margin-top:3.5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2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45085</wp:posOffset>
                      </wp:positionV>
                      <wp:extent cx="161925" cy="198120"/>
                      <wp:effectExtent l="1270" t="635" r="0" b="635"/>
                      <wp:wrapNone/>
                      <wp:docPr id="2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1.85pt;margin-top:3.55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3366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color w:val="003366"/>
                <w:sz w:val="36"/>
                <w:szCs w:val="36"/>
              </w:rPr>
              <w:t xml:space="preserve">/                          </w:t>
            </w:r>
          </w:p>
        </w:tc>
      </w:tr>
      <w:tr>
        <w:trPr>
          <w:trHeight w:val="425" w:hRule="exact"/>
        </w:trPr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3366"/>
                <w:sz w:val="22"/>
                <w:szCs w:val="22"/>
              </w:rPr>
              <w:t>Güvenlik No           :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3366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3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29845</wp:posOffset>
                      </wp:positionV>
                      <wp:extent cx="161925" cy="198120"/>
                      <wp:effectExtent l="1270" t="635" r="0" b="635"/>
                      <wp:wrapNone/>
                      <wp:docPr id="2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75pt;margin-top:2.35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27940</wp:posOffset>
                      </wp:positionV>
                      <wp:extent cx="161925" cy="198120"/>
                      <wp:effectExtent l="1270" t="635" r="0" b="635"/>
                      <wp:wrapNone/>
                      <wp:docPr id="2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85pt;margin-top:2.2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5">
                      <wp:simplePos x="0" y="0"/>
                      <wp:positionH relativeFrom="column">
                        <wp:posOffset>445770</wp:posOffset>
                      </wp:positionH>
                      <wp:positionV relativeFrom="paragraph">
                        <wp:posOffset>24130</wp:posOffset>
                      </wp:positionV>
                      <wp:extent cx="161925" cy="198120"/>
                      <wp:effectExtent l="1270" t="635" r="0" b="635"/>
                      <wp:wrapNone/>
                      <wp:docPr id="2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.1pt;margin-top:1.9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7" w:hRule="exact"/>
        </w:trPr>
        <w:tc>
          <w:tcPr>
            <w:tcW w:w="10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  <w:t>Güvenlik No:</w:t>
            </w: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  <w:t xml:space="preserve"> Kredi kartınızın arka yüzünde bulunan, imza şeridi üzerindeki rakamların son 3 hanesidir.)</w:t>
            </w:r>
          </w:p>
        </w:tc>
      </w:tr>
      <w:tr>
        <w:trPr>
          <w:trHeight w:val="425" w:hRule="exact"/>
        </w:trPr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</w:rPr>
              <w:t>Kredi Kartı Cinsi    :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eastAsia="Arial" w:cs="Arial"/>
                <w:color w:val="003366"/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6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23495</wp:posOffset>
                      </wp:positionV>
                      <wp:extent cx="161925" cy="198120"/>
                      <wp:effectExtent l="1270" t="635" r="0" b="635"/>
                      <wp:wrapNone/>
                      <wp:docPr id="2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75pt;margin-top:1.85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7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29210</wp:posOffset>
                      </wp:positionV>
                      <wp:extent cx="161925" cy="198120"/>
                      <wp:effectExtent l="1270" t="635" r="0" b="635"/>
                      <wp:wrapNone/>
                      <wp:docPr id="2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85pt;margin-top:2.3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8">
                      <wp:simplePos x="0" y="0"/>
                      <wp:positionH relativeFrom="column">
                        <wp:posOffset>1409700</wp:posOffset>
                      </wp:positionH>
                      <wp:positionV relativeFrom="paragraph">
                        <wp:posOffset>28575</wp:posOffset>
                      </wp:positionV>
                      <wp:extent cx="161925" cy="198120"/>
                      <wp:effectExtent l="1270" t="635" r="0" b="635"/>
                      <wp:wrapNone/>
                      <wp:docPr id="2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pt;margin-top:2.25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3366"/>
                <w:sz w:val="22"/>
                <w:szCs w:val="22"/>
                <w:lang w:val="en-US" w:eastAsia="en-US"/>
              </w:rPr>
              <w:t xml:space="preserve">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3366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color w:val="003366"/>
                <w:sz w:val="22"/>
                <w:szCs w:val="22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color w:val="003366"/>
                <w:sz w:val="22"/>
                <w:szCs w:val="22"/>
                <w:lang w:val="en-US" w:eastAsia="en-US"/>
              </w:rPr>
              <w:t xml:space="preserve">Visa        Eurocard        Mastercard     </w:t>
            </w:r>
            <w:r>
              <w:rPr>
                <w:rFonts w:cs="Arial" w:ascii="Arial" w:hAnsi="Arial"/>
                <w:color w:val="FF6600"/>
                <w:sz w:val="16"/>
                <w:szCs w:val="16"/>
                <w:lang w:val="en-US" w:eastAsia="en-US"/>
              </w:rPr>
              <w:t>(Aidatlar, vadelerinde tahsil edilecektir)</w:t>
            </w:r>
            <w:r>
              <w:rPr>
                <w:rFonts w:cs="Arial" w:ascii="Arial" w:hAnsi="Arial"/>
                <w:color w:val="003366"/>
                <w:sz w:val="22"/>
                <w:szCs w:val="22"/>
                <w:lang w:val="en-US" w:eastAsia="en-US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320"/>
        <w:gridCol w:w="3600"/>
      </w:tblGrid>
      <w:tr>
        <w:trPr>
          <w:trHeight w:val="680" w:hRule="exact"/>
        </w:trPr>
        <w:tc>
          <w:tcPr>
            <w:tcW w:w="1008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  <w:lang w:val="en-US" w:eastAsia="en-US"/>
              </w:rPr>
              <w:t>ASMMM Odası’na ait; Maktu Aidat, Nispi Aidat, Ücret Tarifesi, Gecikme Zamları ve yapılacak taksitlendirme tutarlarının yukarıda numarası yazılı kredi kartı hesabımdan, yeni bir talimatımla durdurulmasını bildirmediğim sürece, tahsil edilmesini kabul ederim.</w:t>
            </w:r>
          </w:p>
        </w:tc>
      </w:tr>
      <w:tr>
        <w:trPr>
          <w:trHeight w:val="425" w:hRule="exact"/>
        </w:trPr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3366"/>
                <w:sz w:val="22"/>
                <w:szCs w:val="22"/>
              </w:rPr>
              <w:t>Tarih                      :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3366"/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9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32385</wp:posOffset>
                      </wp:positionV>
                      <wp:extent cx="161925" cy="198120"/>
                      <wp:effectExtent l="1270" t="635" r="0" b="635"/>
                      <wp:wrapNone/>
                      <wp:docPr id="2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9pt;margin-top:2.55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0">
                      <wp:simplePos x="0" y="0"/>
                      <wp:positionH relativeFrom="column">
                        <wp:posOffset>213360</wp:posOffset>
                      </wp:positionH>
                      <wp:positionV relativeFrom="paragraph">
                        <wp:posOffset>31115</wp:posOffset>
                      </wp:positionV>
                      <wp:extent cx="161925" cy="198120"/>
                      <wp:effectExtent l="1270" t="635" r="0" b="635"/>
                      <wp:wrapNone/>
                      <wp:docPr id="2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8pt;margin-top:2.45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1">
                      <wp:simplePos x="0" y="0"/>
                      <wp:positionH relativeFrom="column">
                        <wp:posOffset>773430</wp:posOffset>
                      </wp:positionH>
                      <wp:positionV relativeFrom="paragraph">
                        <wp:posOffset>27305</wp:posOffset>
                      </wp:positionV>
                      <wp:extent cx="161925" cy="198120"/>
                      <wp:effectExtent l="1270" t="635" r="0" b="635"/>
                      <wp:wrapNone/>
                      <wp:docPr id="2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9pt;margin-top:2.15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2">
                      <wp:simplePos x="0" y="0"/>
                      <wp:positionH relativeFrom="column">
                        <wp:posOffset>1036320</wp:posOffset>
                      </wp:positionH>
                      <wp:positionV relativeFrom="paragraph">
                        <wp:posOffset>34290</wp:posOffset>
                      </wp:positionV>
                      <wp:extent cx="161925" cy="198120"/>
                      <wp:effectExtent l="1270" t="635" r="0" b="635"/>
                      <wp:wrapNone/>
                      <wp:docPr id="2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.6pt;margin-top:2.7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5">
                      <wp:simplePos x="0" y="0"/>
                      <wp:positionH relativeFrom="column">
                        <wp:posOffset>2165985</wp:posOffset>
                      </wp:positionH>
                      <wp:positionV relativeFrom="paragraph">
                        <wp:posOffset>36195</wp:posOffset>
                      </wp:positionV>
                      <wp:extent cx="161925" cy="198120"/>
                      <wp:effectExtent l="1270" t="635" r="0" b="635"/>
                      <wp:wrapNone/>
                      <wp:docPr id="2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0.55pt;margin-top:2.85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6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32385</wp:posOffset>
                      </wp:positionV>
                      <wp:extent cx="161925" cy="198120"/>
                      <wp:effectExtent l="1270" t="635" r="0" b="635"/>
                      <wp:wrapNone/>
                      <wp:docPr id="2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9pt;margin-top:2.55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3366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color w:val="003366"/>
                <w:sz w:val="36"/>
                <w:szCs w:val="36"/>
              </w:rPr>
              <w:t xml:space="preserve">/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3">
                      <wp:simplePos x="0" y="0"/>
                      <wp:positionH relativeFrom="column">
                        <wp:posOffset>1687195</wp:posOffset>
                      </wp:positionH>
                      <wp:positionV relativeFrom="paragraph">
                        <wp:posOffset>29210</wp:posOffset>
                      </wp:positionV>
                      <wp:extent cx="163195" cy="199390"/>
                      <wp:effectExtent l="0" t="0" r="0" b="0"/>
                      <wp:wrapNone/>
                      <wp:docPr id="25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336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3366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3366" strokeweight="0pt" style="position:absolute;rotation:-0;width:12.85pt;height:15.7pt;mso-wrap-distance-left:9.05pt;mso-wrap-distance-right:9.05pt;mso-wrap-distance-top:0pt;mso-wrap-distance-bottom:0pt;margin-top:2.3pt;mso-position-vertical-relative:text;margin-left:132.8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3366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4">
                      <wp:simplePos x="0" y="0"/>
                      <wp:positionH relativeFrom="column">
                        <wp:posOffset>1923415</wp:posOffset>
                      </wp:positionH>
                      <wp:positionV relativeFrom="paragraph">
                        <wp:posOffset>31750</wp:posOffset>
                      </wp:positionV>
                      <wp:extent cx="163195" cy="199390"/>
                      <wp:effectExtent l="0" t="0" r="0" b="0"/>
                      <wp:wrapNone/>
                      <wp:docPr id="25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336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3366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3366" strokeweight="0pt" style="position:absolute;rotation:-0;width:12.85pt;height:15.7pt;mso-wrap-distance-left:9.05pt;mso-wrap-distance-right:9.05pt;mso-wrap-distance-top:0pt;mso-wrap-distance-bottom:0pt;margin-top:2.5pt;mso-position-vertical-relative:text;margin-left:151.4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color w:val="003366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3366"/>
                <w:sz w:val="22"/>
                <w:szCs w:val="22"/>
              </w:rPr>
              <w:t>İmza  :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eastAsia="Arial" w:cs="Arial" w:ascii="Arial" w:hAnsi="Arial"/>
          <w:color w:val="003366"/>
          <w:sz w:val="20"/>
          <w:szCs w:val="20"/>
        </w:rPr>
        <w:t xml:space="preserve">          </w:t>
      </w:r>
      <w:r>
        <w:rPr>
          <w:rFonts w:cs="Arial" w:ascii="Arial" w:hAnsi="Arial"/>
          <w:color w:val="003366"/>
          <w:sz w:val="20"/>
          <w:szCs w:val="20"/>
        </w:rPr>
        <w:t>Not: İmzasız formlar geçersiz sayılacaktır.</w:t>
      </w:r>
    </w:p>
    <w:tbl>
      <w:tblPr>
        <w:tblW w:w="100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003366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Kayıt Alan</w:t>
            </w:r>
          </w:p>
        </w:tc>
      </w:tr>
      <w:tr>
        <w:trPr>
          <w:trHeight w:val="785" w:hRule="atLeast"/>
        </w:trPr>
        <w:tc>
          <w:tcPr>
            <w:tcW w:w="100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Ad ve Soyadı:</w:t>
            </w:r>
          </w:p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3366"/>
                <w:sz w:val="22"/>
                <w:szCs w:val="22"/>
              </w:rPr>
              <w:t>İmza:                                                                                                                          Tarih:......./......./............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37" w:right="567" w:gutter="0" w:header="284" w:top="340" w:footer="284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003366"/>
        <w:sz w:val="36"/>
        <w:szCs w:val="36"/>
      </w:rPr>
    </w:pPr>
    <w:r>
      <w:rPr>
        <w:rFonts w:cs="Arial" w:ascii="Arial" w:hAnsi="Arial"/>
        <w:b/>
        <w:color w:val="003366"/>
        <w:sz w:val="36"/>
        <w:szCs w:val="36"/>
      </w:rPr>
    </w:r>
  </w:p>
  <w:p>
    <w:pPr>
      <w:pStyle w:val="Header"/>
      <w:jc w:val="center"/>
      <w:rPr>
        <w:rFonts w:ascii="Arial" w:hAnsi="Arial" w:cs="Arial"/>
        <w:b/>
        <w:b/>
        <w:color w:val="003366"/>
        <w:sz w:val="36"/>
        <w:szCs w:val="36"/>
      </w:rPr>
    </w:pPr>
    <w:r>
      <w:rPr>
        <w:rFonts w:cs="Arial" w:ascii="Arial" w:hAnsi="Arial"/>
        <w:b/>
        <w:color w:val="003366"/>
        <w:sz w:val="36"/>
        <w:szCs w:val="36"/>
      </w:rPr>
      <w:t xml:space="preserve">KREDİ KARTI İLE AİDAT ÖDEME TALİMATI </w:t>
    </w:r>
  </w:p>
  <w:p>
    <w:pPr>
      <w:pStyle w:val="Header"/>
      <w:jc w:val="center"/>
      <w:rPr>
        <w:rFonts w:ascii="Arial" w:hAnsi="Arial" w:cs="Arial"/>
        <w:b/>
        <w:b/>
        <w:color w:val="003366"/>
        <w:sz w:val="36"/>
        <w:szCs w:val="36"/>
      </w:rPr>
    </w:pPr>
    <w:r>
      <w:rPr>
        <w:rFonts w:cs="Arial" w:ascii="Arial" w:hAnsi="Arial"/>
        <w:b/>
        <w:color w:val="003366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  <w:color w:val="000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8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8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8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8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3z0">
    <w:name w:val="WW8Num13z0"/>
    <w:qFormat/>
    <w:rPr>
      <w:rFonts w:ascii="Symbol" w:hAnsi="Symbol" w:cs="Symbol"/>
      <w:color w:val="00008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08:03:00Z</dcterms:created>
  <dc:creator>serras</dc:creator>
  <dc:description/>
  <dc:language>en-US</dc:language>
  <cp:lastModifiedBy>Umut</cp:lastModifiedBy>
  <cp:lastPrinted>2005-01-10T17:24:00Z</cp:lastPrinted>
  <dcterms:modified xsi:type="dcterms:W3CDTF">2005-10-21T12:23:00Z</dcterms:modified>
  <cp:revision>11</cp:revision>
  <dc:subject/>
  <dc:title>Adı, Soyadı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32272352</vt:r8>
  </property>
  <property fmtid="{D5CDD505-2E9C-101B-9397-08002B2CF9AE}" pid="3" name="_AuthorEmail">
    <vt:lpwstr>brumendiarzu@ismmmo.org.tr</vt:lpwstr>
  </property>
  <property fmtid="{D5CDD505-2E9C-101B-9397-08002B2CF9AE}" pid="4" name="_AuthorEmailDisplayName">
    <vt:lpwstr>Arzu BRUMENDI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