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: Oda Faaliyet Belgesi / Oda Kayıt Sur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ı  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ntalya,……/…../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TALYA SERBEST MUHASEBEC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İ MÜŞAVİRLER ODASI BAŞKANLIĞI’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ANTAL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anızın …………… sicil numaralı Serbest Muhasebeci /  Serbest Muhasebeci Mali Müşavir üyesiyim. Adıma düzenlenen …………….. adet Oda Faaliyet Belgesi / Oda Kayıt Sureti’nin  aşağıda kimliği yazılı personelime verilmesini arz eder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ygılarım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Soyadı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van / İm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Tel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elin Adı Soyadı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mzası</w:t>
        <w:tab/>
        <w:tab/>
        <w:tab/>
        <w:t>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7:00Z</dcterms:created>
  <dc:creator>AYSE</dc:creator>
  <dc:description/>
  <cp:keywords/>
  <dc:language>en-US</dc:language>
  <cp:lastModifiedBy>Erdal İşbakan</cp:lastModifiedBy>
  <cp:lastPrinted>2003-04-17T12:40:00Z</cp:lastPrinted>
  <dcterms:modified xsi:type="dcterms:W3CDTF">2007-06-11T12:45:00Z</dcterms:modified>
  <cp:revision>4</cp:revision>
  <dc:subject/>
  <dc:title>Ankara,……/…</dc:title>
</cp:coreProperties>
</file>