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6.25pt;margin-top:1.05pt;width:89.95pt;height:17.95pt;mso-wrap-style:none;v-text-anchor:middle" type="_x0000_t136">
            <v:path textpathok="t"/>
            <v:textpath on="t" fitshape="t" string="ORTAKLIKLA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Antalya,......./......./20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268"/>
        <w:gridCol w:w="3260"/>
      </w:tblGrid>
      <w:tr>
        <w:trPr>
          <w:cantSplit w:val="true"/>
        </w:trPr>
        <w:tc>
          <w:tcPr>
            <w:tcW w:w="49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RBEST MUHASEBECİ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Lİ MÜŞAVİRLER ODASI BAŞKANLIĞI’NA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NTALY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lang w:val="en-US" w:eastAsia="en-US"/>
              </w:rPr>
            </w:pPr>
            <w:r>
              <w:rPr>
                <w:b/>
                <w:bCs/>
                <w:sz w:val="16"/>
                <w:lang w:val="en-US" w:eastAsia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u  Bölüm Oda Tarafından Doldurulacaktır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üro Sicil 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Onay Kodu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ıra No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u Düzenleyen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danızın ........ sicil numaralı Serbest Muhasebeci / Serbest Muhasebeci Mali Müşavir            ortaklık üyesiyiz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dıma hazırlanmış olan </w:t>
      </w:r>
      <w:r>
        <w:rPr>
          <w:b/>
          <w:bCs/>
          <w:sz w:val="22"/>
          <w:u w:val="single"/>
        </w:rPr>
        <w:t xml:space="preserve">Büro Tescil Belgesi’nin </w:t>
      </w:r>
      <w:r>
        <w:rPr>
          <w:sz w:val="22"/>
        </w:rPr>
        <w:t>tarafıma verilmesini arz ederim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aygılarımla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İmza / Kaş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1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a Sicil 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9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ı Soyadı – Unvanı – Sicil No</w:t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slek Unvanı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üro Adres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üro Tescil Tarih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/......../20......(Oda tarafından doldurulacaktır.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205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gi Dairesi  / Sicil 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            .......................................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52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 Telefonu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İş Fax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p Telefonu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............        ...........................................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kler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</w:tblGrid>
      <w:tr>
        <w:trPr>
          <w:cantSplit w:val="true"/>
        </w:trPr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rgi Levhası Fotokopisi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ükellefiyet Görüntüleme</w:t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22:00Z</dcterms:created>
  <dc:creator>-</dc:creator>
  <dc:description/>
  <cp:keywords/>
  <dc:language>en-US</dc:language>
  <cp:lastModifiedBy>bil.2</cp:lastModifiedBy>
  <cp:lastPrinted>2005-10-04T11:03:00Z</cp:lastPrinted>
  <dcterms:modified xsi:type="dcterms:W3CDTF">2018-06-08T06:31:00Z</dcterms:modified>
  <cp:revision>7</cp:revision>
  <dc:subject/>
  <dc:title>	Ankara,......./......./19.....</dc:title>
</cp:coreProperties>
</file>