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gi 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van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zı Tarih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662" w:after="0"/>
        <w:ind w:left="2242" w:right="2150" w:hanging="4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ALYA VERGİ DAİRESİ BAŞKANLIĞI Kurumlar Vergi Dairesi Müdürlüğüne</w:t>
      </w:r>
    </w:p>
    <w:p>
      <w:pPr>
        <w:pStyle w:val="Normal"/>
        <w:shd w:fill="FFFFFF" w:val="clear"/>
        <w:ind w:left="639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TALYA</w:t>
      </w:r>
    </w:p>
    <w:p>
      <w:pPr>
        <w:pStyle w:val="Normal"/>
        <w:shd w:fill="FFFFFF" w:val="clear"/>
        <w:spacing w:before="120" w:after="0"/>
        <w:ind w:left="82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lgi:   </w:t>
      </w:r>
      <w:r>
        <w:rPr>
          <w:rFonts w:cs="Times New Roman" w:ascii="Times New Roman" w:hAnsi="Times New Roman"/>
          <w:sz w:val="24"/>
          <w:szCs w:val="24"/>
        </w:rPr>
        <w:t>Antalya   Kurumlar   Vergi   Dairesi   Müdürlüğü   Teftişi   nedeniyle   Maliye</w:t>
      </w:r>
    </w:p>
    <w:p>
      <w:pPr>
        <w:pStyle w:val="Normal"/>
        <w:shd w:fill="FFFFFF" w:val="clear"/>
        <w:spacing w:before="13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fettişlerince istenen izahatlar</w:t>
      </w:r>
    </w:p>
    <w:p>
      <w:pPr>
        <w:pStyle w:val="Normal"/>
        <w:shd w:fill="FFFFFF" w:val="clear"/>
        <w:spacing w:lineRule="exact" w:line="413" w:before="134" w:after="0"/>
        <w:ind w:left="110" w:right="55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de belirtilen teftiş sırasında Maliye Müfettişlerince ortaklardan net alacaklar (Ortaklardan Alacaklar - Ortaklara Borçlar) ve Kasa hesaplarına ilişkin olarak açıklama istenmiş olup; konuya ilişkin açıklamalarımız aşağıda yer almaktadır.</w:t>
      </w:r>
    </w:p>
    <w:p>
      <w:pPr>
        <w:pStyle w:val="Normal"/>
        <w:shd w:fill="FFFFFF" w:val="clear"/>
        <w:tabs>
          <w:tab w:val="clear" w:pos="720"/>
          <w:tab w:val="left" w:pos="1282" w:leader="dot"/>
          <w:tab w:val="left" w:pos="5054" w:leader="dot"/>
        </w:tabs>
        <w:spacing w:lineRule="exact" w:line="413" w:before="115" w:after="0"/>
        <w:ind w:left="85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vergi kimlik numaralı mükellef </w:t>
        <w:tab/>
        <w:t>'nın ortaklardan net alacaklara ve kasa</w:t>
      </w:r>
    </w:p>
    <w:p>
      <w:pPr>
        <w:pStyle w:val="Normal"/>
        <w:shd w:fill="FFFFFF" w:val="clear"/>
        <w:spacing w:lineRule="exact" w:line="413"/>
        <w:ind w:left="115" w:right="5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sabından ortaklara kullandırılan tutara ilişkin olarak ilgili dönemde faiz geliri hesaplanmamış/eksik hesaplanmış olup, Müfettişlerin izahat talepleri üzerine 2008 dönemine ilişkin olarak faiz gelirleri hesaplanmış, kurumlar vergisi ve katma değer vergisi (12'nci ay) düzeltme beyannameleri verilmiş; 2007 ve önceki yıllara ilişkin olarak 5811 kapsamında beyan edilen matrah farkı aşağıdaki tabloda gösterilmiştir.</w:t>
      </w:r>
    </w:p>
    <w:p>
      <w:pPr>
        <w:pStyle w:val="Normal"/>
        <w:shd w:fill="FFFFFF" w:val="clear"/>
        <w:spacing w:lineRule="exact" w:line="413" w:before="115" w:after="0"/>
        <w:ind w:left="125" w:right="461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aplamalara ilişkin bilgi ve belgelere ekte yer verilmiştir. Bilgilerinize arz ederim.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054"/>
        <w:gridCol w:w="979"/>
        <w:gridCol w:w="2160"/>
        <w:gridCol w:w="2294"/>
      </w:tblGrid>
      <w:tr>
        <w:trPr>
          <w:trHeight w:val="571" w:hRule="exac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19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Vergilendir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önemi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Hesaplanan Faiz Geliri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akkuk Fiş Numarası</w:t>
            </w:r>
          </w:p>
        </w:tc>
      </w:tr>
      <w:tr>
        <w:trPr>
          <w:trHeight w:val="845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Ortaklardan Ne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caklar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Kasay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42" w:right="4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umlar Vergis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atma Değer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gisi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'nci ay)</w:t>
            </w:r>
          </w:p>
        </w:tc>
      </w:tr>
      <w:tr>
        <w:trPr>
          <w:trHeight w:val="29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939"/>
        <w:gridCol w:w="1896"/>
        <w:gridCol w:w="1949"/>
        <w:gridCol w:w="1786"/>
      </w:tblGrid>
      <w:tr>
        <w:trPr>
          <w:trHeight w:val="494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Vergilendir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önem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Hesaplanan Faiz Geliri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5811 sayılı Kanun Kapsamında</w:t>
            </w:r>
          </w:p>
        </w:tc>
      </w:tr>
      <w:tr>
        <w:trPr>
          <w:trHeight w:val="557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77" w:firstLine="12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Ortaklardan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et Alacakla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say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7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Beyan Edile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a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8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Tahakkuk Fiş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arası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797" w:hanging="0"/>
        <w:rPr/>
      </w:pPr>
      <w:r>
        <w:rPr/>
      </w:r>
    </w:p>
    <w:sectPr>
      <w:type w:val="nextPage"/>
      <w:pgSz w:w="11906" w:h="16838"/>
      <w:pgMar w:left="1495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3:00Z</dcterms:created>
  <dc:creator>ei</dc:creator>
  <dc:description/>
  <cp:keywords/>
  <dc:language>en-US</dc:language>
  <cp:lastModifiedBy>ei</cp:lastModifiedBy>
  <dcterms:modified xsi:type="dcterms:W3CDTF">2009-08-18T07:56:00Z</dcterms:modified>
  <cp:revision>2</cp:revision>
  <dc:subject/>
  <dc:title/>
</cp:coreProperties>
</file>