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</w:rPr>
        <w:t xml:space="preserve">Rapor Sayısı: 20 ../…                                                                                            Ant.     /      / 20…                   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ERMAYEYE İLAVE EDİLECEK ORTAK ALACAKLARININ (ORTAKLARA BORÇLAR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SPİTİNE AİT 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>İNCELEMEYİ YAPAN SERBEST MUHASEBECİ MALİ MÜŞAVİRİN</w:t>
      </w:r>
      <w:r>
        <w:rPr>
          <w:b/>
          <w:sz w:val="22"/>
        </w:rPr>
        <w:t xml:space="preserve">: </w:t>
      </w:r>
    </w:p>
    <w:p>
      <w:pPr>
        <w:pStyle w:val="Heading5"/>
        <w:spacing w:lineRule="auto" w:line="276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ADI SOYAD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 xml:space="preserve">BAĞLI BULUNDUĞU ODA </w:t>
        <w:tab/>
        <w:t xml:space="preserve">: ANTALYA SMMM ODASI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RUHSAT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>ODA SİCİL NUMARASI</w:t>
        <w:tab/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BÜRO SİCİL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>KAŞE NUMARASI</w:t>
        <w:tab/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İŞ ADRESİ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TELEFON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VERGİ DAİRESİ, HESAP NO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TESPİTİ YAPILAN ŞİRKETİN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ÜNVANI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>ADRESİ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TİCARET SİCİL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VERGİ DAİRESİ, HESAP NO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ERMAYESİ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</w:rPr>
        <w:t xml:space="preserve">1-  </w:t>
      </w:r>
      <w:r>
        <w:rPr>
          <w:b/>
          <w:sz w:val="22"/>
          <w:u w:val="single"/>
        </w:rPr>
        <w:t>GENEL BİLGİ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………………</w:t>
      </w:r>
      <w:r>
        <w:rPr>
          <w:b/>
          <w:bCs/>
        </w:rPr>
        <w:t>..................... Sanayi ve Ticaret Anonim / Limited Şirketi “................................................................................................</w:t>
      </w:r>
      <w:r>
        <w:rPr>
          <w:b/>
        </w:rPr>
        <w:t xml:space="preserve">” adresinde </w:t>
      </w:r>
      <w:r>
        <w:rPr>
          <w:b/>
          <w:bCs/>
        </w:rPr>
        <w:t xml:space="preserve">faaliyet göstermektedir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................. tarihli Ortaklar Kurulu Kararına göre şirket ortakları, artırılan sermayeye tekabül eden .......................- TL’yi, şirketten olan alacakları ile ödeme kararı aldıklarından bu raporun konusunu ortakların şirketten olan alacaklarının tespiti oluşturmuştur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2- 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YILI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YASAL DEFTERİN NEVİ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TASDİK MAKAMI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3- İNCELEMELER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ab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b/>
        </w:rPr>
        <w:t>Ortaklar, Şirkete verdikleri borçları  NAKİT olarak vermişlerdir.  Bu tutarlar sermaye artırımı için kullanılacaktı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- SONUÇ:</w:t>
      </w:r>
    </w:p>
    <w:p>
      <w:pPr>
        <w:pStyle w:val="Normal"/>
        <w:spacing w:lineRule="auto" w:line="276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Antalya Ticaret Sicili  Memurluğu’nun ………/………… sicilinde işlem gören ……………..………………… Şirketinin defter kayıt ve belgeleri incelenmiş, inceleme sonucunda (331) ORTAKLARA BORÇLAR HESABI kalemlerinin doğru ve eksiksiz şekilde hesaplandığı tespit edilmiş , söz konusu borç ortaklarca şirkete NAKİT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M.BAŞER</dc:creator>
  <dc:description/>
  <cp:keywords/>
  <dc:language>en-US</dc:language>
  <cp:lastModifiedBy>mersis</cp:lastModifiedBy>
  <dcterms:modified xsi:type="dcterms:W3CDTF">2014-08-21T08:17:00Z</dcterms:modified>
  <cp:revision>4</cp:revision>
  <dc:subject/>
  <dc:title>Rapor Sayısı : 200</dc:title>
</cp:coreProperties>
</file>