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Rapor Sayısı : 200.../                                      </w:t>
        <w:tab/>
        <w:tab/>
        <w:tab/>
        <w:tab/>
        <w:t xml:space="preserve">       ..... /..../ 200..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SERMAYEYE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İLAVESİNİN TESPİTİ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1-İNCELEMEYİ YAPAN SERBEST MUHASEBECİ MALİ MÜŞAVİRİN</w:t>
      </w:r>
      <w:r>
        <w:rPr>
          <w:b/>
          <w:bCs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DI SOYAD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BAĞLI BULUNDUĞU ODA</w:t>
        <w:tab/>
        <w:t>: ANTALYA SMMM ODASI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RUHSAT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ODA SİCİL NUMARASI</w:t>
        <w:tab/>
        <w:t xml:space="preserve">: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BÜRO SİCİL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KAŞE NUMARAS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İŞ ADRESİ</w:t>
        <w:tab/>
        <w:tab/>
        <w:t xml:space="preserve">: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TELEFON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ERGİ DAİRESİ, HESAP NO</w:t>
        <w:tab/>
        <w:t>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2-TESPİTİ YAPILAN ŞİRKETİN: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ÜNVANI</w:t>
        <w:tab/>
        <w:tab/>
        <w:t>:</w:t>
        <w:tab/>
        <w:t xml:space="preserve">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ADRESİ</w:t>
        <w:tab/>
        <w:t>:</w:t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VERGİ DAİRESİ, HESAP NO</w:t>
        <w:tab/>
        <w:t>:</w:t>
        <w:tab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  <w:bCs/>
        </w:rPr>
        <w:t>TİCARET SİCİL NUMARASI</w:t>
        <w:tab/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RMAYESİ</w:t>
        <w:tab/>
        <w:t>: 200.000.-TL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3- GENEL BİLGİ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................................................. Sanayi ve Ticaret Limited Şirketinin merkezi ................................................................................................... adresindedir. Şirketin iştigal konusu .................................................... olup, ...... / ...... / 200… tarihi itibariyle sermayesi 200.000.-TL’dir.  Tamamı ödenmiştir. Şirket ortaklarına ilişkin bilgiler aşağıdadır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u w:val="single"/>
        </w:rPr>
        <w:t>ORTAĞIN ADI SOYADI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PAY ORANI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AY MİKTARI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VERGİ SİCİL NUMARA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</w:t>
        <w:tab/>
        <w:t>%32</w:t>
        <w:tab/>
        <w:t>64.000.- TL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B</w:t>
        <w:tab/>
        <w:t>%28</w:t>
        <w:tab/>
        <w:t>56.000.- TL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</w:t>
        <w:tab/>
        <w:t>%20</w:t>
        <w:tab/>
        <w:t>40.000.- TL</w:t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</w:t>
        <w:tab/>
        <w:t>%20</w:t>
        <w:tab/>
        <w:t>40.000.- TL</w:t>
        <w:tab/>
        <w:tab/>
        <w:tab/>
        <w:tab/>
        <w:t xml:space="preserve">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Şirket Ortaklar Kurulu, sermayenin 200.000.-TL’den 750.000.-TL’ye çıkartılmasını ve artırılan 550.000.-TL’nin 76.523.-TL tutarındaki kısmının kar yedeği olan DAĞITILMAMIŞ GEÇMİŞ YIL KARLARINDAN karşılanmasına karar vermiştir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Bu raporun konusu sermaye artırımının geçmiş yıl karlarından karşılanan kısmının ilgili kanunlar ve muhasebe kurallarına göre tespitidir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 xml:space="preserve">YILI 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YASAL DEFTERİN NEVİ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ASDİK MAKAMI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TASDİK TARİHİ /NO.SU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Yevmiye Defteri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Defter-î Kebir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Envanter Defteri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 xml:space="preserve">YILI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YASAL DEFTERİN NEVİ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ASDİK MAKAMI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TASDİK TARİH /NO.SU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Yevmiye Defteri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Defter-î Kebir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Envanter Defteri                                       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................................................................. Sanayi ve Ticaret Limited Şirketin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 xml:space="preserve">YILI                    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 xml:space="preserve">TUTARI             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 </w:t>
        <w:tab/>
        <w:t xml:space="preserve">36.0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</w:t>
        <w:tab/>
        <w:t xml:space="preserve">21.523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</w:t>
        <w:tab/>
      </w:r>
      <w:r>
        <w:rPr>
          <w:b/>
          <w:bCs/>
          <w:u w:val="single"/>
        </w:rPr>
        <w:t xml:space="preserve">19.000. -TL </w:t>
      </w:r>
      <w:r>
        <w:rPr>
          <w:b/>
          <w:bCs/>
        </w:rPr>
        <w:t xml:space="preserve">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plam </w:t>
        <w:tab/>
        <w:t>76.523.-TL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6- SONUÇ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.............................. Sanayi ve Ticaret Limited Şirketinin, sermayesini 200.000.-TL’den 750.000.-TL’ye çıkarması nedeniyle oluşan 550.000.-TL sermaye artışının 76.523.-TL tutarındaki kısmının kar yedeği olan DAĞITILMAMIŞ GEÇMİŞ YIL KARLARINDAN karşılan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İş bu rapor Sanayi ve Ticaret Bakanlığının İç Ticaret 2003/3 Sayılı Tebliğler doğrultusunda düzenlenmiştir.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ERBEST MUHASEBECİ MALİ MÜŞAVİR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NOT: Yukarıdaki yazılı rakamlar ( Sermaye, pay oranları, pay miktarları ve geçmiş yıl karlarındaki rakamlar) bilgi amaçlı olup, Raporun hazırlandığı şirketin bilgileri dahilinde hazırlanması gerekmektedir. Lütfen bu hususa dikkat ediniz.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5:00Z</dcterms:created>
  <dc:creator>Bulent ABLAY</dc:creator>
  <dc:description/>
  <dc:language>en-US</dc:language>
  <cp:lastModifiedBy>bil.2</cp:lastModifiedBy>
  <cp:lastPrinted>2003-12-10T14:33:00Z</cp:lastPrinted>
  <dcterms:modified xsi:type="dcterms:W3CDTF">2014-11-21T15:05:00Z</dcterms:modified>
  <cp:revision>2</cp:revision>
  <dc:subject/>
  <dc:title>09/09/1997</dc:title>
</cp:coreProperties>
</file>