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k–1</w:t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1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LÛL VE ENGELLİLER ADINA KAYIT VE TESCİLLİ TAŞITLARDA</w:t>
              <w:br/>
              <w:t>MOTORLU TAŞITLAR VERGİSİ İSTİSNASI BİLDİRİM FORMU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1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5700"/>
      </w:tblGrid>
      <w:tr>
        <w:trPr/>
        <w:tc>
          <w:tcPr>
            <w:tcW w:w="9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A – MALÛL VE ENGELLİLERE AİT BİLGİLER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.C. KİMLİK NUMARASI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DI-SOYADI  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İKAMETGÂH ADRESİ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B – TAŞITA AİT BİLGİLER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SCİL TARİHİ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LAKA NUMARASI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KASI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DELİ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İNSİ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İPİ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SİLİNDİR HACMİ (CM</w:t>
            </w:r>
            <w:r>
              <w:rPr>
                <w:color w:val="000000"/>
                <w:sz w:val="23"/>
                <w:szCs w:val="23"/>
                <w:vertAlign w:val="superscript"/>
              </w:rPr>
              <w:t>3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TOR NUMARASI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ŞASİ NUMARASI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C – SAĞLIK KURULU RAPORU İLE İLGİLİ BİLGİLER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ğlık Kurulu Raporunu Veren Hastane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ğlık Kurulu Rapor Tarihi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ğlık Kurulu Rapor Numarası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katlık Derecesi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 – DİĞER BİLGİLER</w:t>
            </w: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şıt ilk iktisabında Özel Tüketim Vergisinden istisna ise belirtilir.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5"/>
      </w:tblGrid>
      <w:tr>
        <w:trPr>
          <w:trHeight w:val="2638" w:hRule="atLeast"/>
        </w:trPr>
        <w:tc>
          <w:tcPr>
            <w:tcW w:w="9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23"/>
              <w:gridCol w:w="4492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ldirimi Teslim Alan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Bildirimi Düzenleyen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dı-Soyadı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dı-Soyadı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İmza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İmza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ühür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k–2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5"/>
        <w:gridCol w:w="55"/>
        <w:gridCol w:w="5350"/>
      </w:tblGrid>
      <w:tr>
        <w:trPr>
          <w:trHeight w:val="624" w:hRule="exact"/>
        </w:trPr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…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YILI MOTORLU TAŞITLAR VERGİSİ TUTARINA ESAS OLA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KASKO SİGORTA DEĞERİ BİLDİRİM FORMU </w:t>
            </w:r>
          </w:p>
        </w:tc>
      </w:tr>
      <w:tr>
        <w:trPr>
          <w:trHeight w:val="278" w:hRule="exact"/>
          <w:cantSplit w:val="true"/>
        </w:trPr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ÜKELLEF BİLGİLERİ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.C./VERGİ KİMLİK NUMARASI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DI-SOYADI, UNVANI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İKAMETGÂH ADRESİ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AŞIT BİLGİLERİ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SCİL TARİHİ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LAKA NUMARASI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KASI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DELİ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İNSİ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İPİ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SİLİNDİR HACMİ (CM</w:t>
            </w:r>
            <w:r>
              <w:rPr>
                <w:color w:val="000000"/>
                <w:sz w:val="23"/>
                <w:szCs w:val="23"/>
                <w:vertAlign w:val="superscript"/>
              </w:rPr>
              <w:t>3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TOR NUMARASI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ŞASİ NUMARASI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78" w:hRule="exact"/>
          <w:cantSplit w:val="true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ARAÇ KODU</w:t>
            </w:r>
          </w:p>
        </w:tc>
        <w:tc>
          <w:tcPr>
            <w:tcW w:w="5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1971" w:hRule="atLeast"/>
        </w:trPr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Yukarıda özellikleri belirtilen taşıtımın 20.. yılı Ocak ayı itibariyle Türkiye Sigorta ve Reasürans Şirketleri Birliği tarafından belirlenen kasko sigortasına esas değeri</w:t>
            </w:r>
            <w:r>
              <w:rPr>
                <w:b/>
                <w:bCs/>
                <w:color w:val="000000"/>
                <w:sz w:val="23"/>
                <w:szCs w:val="23"/>
              </w:rPr>
              <w:t>*</w:t>
            </w:r>
            <w:r>
              <w:rPr>
                <w:color w:val="000000"/>
                <w:sz w:val="23"/>
                <w:szCs w:val="23"/>
              </w:rPr>
              <w:t xml:space="preserve"> .....................................................TL’dir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  <w:sz w:val="23"/>
                <w:szCs w:val="23"/>
              </w:rPr>
              <w:t>Mükelle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                                                                                               </w:t>
            </w:r>
            <w:r>
              <w:rPr>
                <w:bCs/>
                <w:color w:val="000000"/>
                <w:sz w:val="23"/>
                <w:szCs w:val="23"/>
              </w:rPr>
              <w:t>Ad-Soyad (Unvan)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color w:val="000000"/>
                <w:sz w:val="23"/>
                <w:szCs w:val="23"/>
              </w:rPr>
              <w:t>İmz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BİLDİRİMİ DÜZENLEYEN YETKİLİ SİGORTA ACENTESİ BİLGİLERİ**</w:t>
            </w:r>
          </w:p>
        </w:tc>
      </w:tr>
      <w:tr>
        <w:trPr>
          <w:trHeight w:val="255" w:hRule="exact"/>
        </w:trPr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dı-Soyadı, Unvanı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55" w:hRule="exact"/>
        </w:trPr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gi Kimlik Numarası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55" w:hRule="exact"/>
        </w:trPr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irlik Sicil Numarası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55" w:hRule="exact"/>
        </w:trPr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cente Numarası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55" w:hRule="exact"/>
        </w:trPr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dresi 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255" w:hRule="exact"/>
        </w:trPr>
        <w:tc>
          <w:tcPr>
            <w:tcW w:w="3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ildirim Düzenlenme Tarihi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</w:p>
        </w:tc>
      </w:tr>
      <w:tr>
        <w:trPr>
          <w:trHeight w:val="3726" w:hRule="exact"/>
        </w:trPr>
        <w:tc>
          <w:tcPr>
            <w:tcW w:w="9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Yukarıda özellikleri belirtilen taşıtın 20.. yılı Ocak ayı itibariyle Türkiye Sigorta ve Reasürans Şirketleri Birliği tarafından belirlenen kasko sigortasına esas değeri .....................................................TL’dir. (Rakamla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3"/>
                <w:szCs w:val="23"/>
              </w:rPr>
              <w:t>Yalnız: ....................................................................................................... TL’dir (Yazı ile)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4680"/>
            </w:tblGrid>
            <w:tr>
              <w:trPr>
                <w:trHeight w:val="227" w:hRule="exac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ükellef 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ildirimi Düzenleyen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dı-Soyadı, </w:t>
                  </w:r>
                  <w:r>
                    <w:rPr>
                      <w:bCs/>
                      <w:sz w:val="23"/>
                      <w:szCs w:val="23"/>
                    </w:rPr>
                    <w:t>Unvanı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Yetkili Sigorta Acentesi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İmza 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İmza-Kaşe</w:t>
                  </w:r>
                </w:p>
              </w:tc>
            </w:tr>
          </w:tbl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*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Kasko sigorta değerleri www.gib.gov.tr internet adresinde yayımlanmaktadır.</w:t>
            </w:r>
          </w:p>
          <w:p>
            <w:pPr>
              <w:pStyle w:val="Footnote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Bu bölüm taşıtın kasko sigorta değerinin belli olmaması durumunda yetkili sigorta acentesi tarafından doldurul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8"/>
      <w:jc w:val="both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earchword">
    <w:name w:val="searchword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ascii="Arial" w:hAnsi="Arial" w:cs="Arial"/>
      <w:u w:val="single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normalyaz0">
    <w:name w:val="3-normalyaz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2:00Z</dcterms:created>
  <dc:creator>T.C. Maliye Bakanligi</dc:creator>
  <dc:description/>
  <cp:keywords/>
  <dc:language>en-US</dc:language>
  <cp:lastModifiedBy>bil.2</cp:lastModifiedBy>
  <cp:lastPrinted>2012-02-29T10:37:00Z</cp:lastPrinted>
  <dcterms:modified xsi:type="dcterms:W3CDTF">2012-03-30T10:46:00Z</dcterms:modified>
  <cp:revision>3</cp:revision>
  <dc:subject/>
  <dc:title>1 SERİ NO'LU MOTORLU TAŞITLAR VERGİSİ GENEL TEBLİĞİ(*)</dc:title>
</cp:coreProperties>
</file>