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apor Sayısı : 20.../                                                                                          …. /…./20...                  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M OLARAK BÖLÜNEN ŞİRKETİN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VROLAN MAL VARLIĞININ BÖLÜMLER HALİNDE VE HANGİ MAL VE HAKLARIN HANGİ ŞİRKETLERE VERİLECEİNİN TESPİTİNE İLİŞKİN SMMM RAPORU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İNCELEMEYİ YAPAN SERBEST MUHASEBECİ MALİ MÜŞAVİRİN 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I SOYADI  </w:t>
        <w:tab/>
        <w:t xml:space="preserve">:            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BAĞLI BULUNDUĞU ODA</w:t>
        <w:tab/>
        <w:t xml:space="preserve">:  ANTALYA SMMM ODASI 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UHSAT NUMARASI     </w:t>
        <w:tab/>
        <w:t xml:space="preserve">:      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ÜRO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 xml:space="preserve">KAŞE NUMARASI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Gİ DAİRESİ,  HESAP /T.C. NO</w:t>
        <w:tab/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SPİTİ YAPILAN ŞİRKETİN : 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NVANI  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İ    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VERGİ DAİRESİ,  HESAP NO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MAYESİ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İCARET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Gİ DAİRESİ,  VERGİ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ALİYET KONUSU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ŞİRKET YETKİLİSİ (LERİ) NİN ADI VE ÜNVANI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YITLI BULUNDUĞU TİCARET/SANAYİ ODASI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İCARET/SANAYİ ODASI  ÜYE NO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/>
      </w:pPr>
      <w:r>
        <w:rPr/>
        <w:t xml:space="preserve">Tam Bölünmenin Gerçekleştiği Döneme Ait Yasal Defterler </w:t>
        <w:tab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91"/>
        <w:gridCol w:w="2282"/>
        <w:gridCol w:w="24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YI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YASAL DEFTERİN NEV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ASDİK MAKAM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TASDİK TARİHİ / NO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TAM OLARAK BÖLÜNEN ŞİRKETİN ORTAKLIK YAPISI VE ŞİRKET YETKİLİSİNE AİT BİLGİLER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39"/>
        <w:gridCol w:w="1556"/>
        <w:gridCol w:w="1777"/>
        <w:gridCol w:w="175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 Oran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tak /Yetkil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ruğ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AM BÖLÜNEN ŞİRKETİN SERMAYENİN ÖDENMESİNE İLİŞKİN AÇIKLAMAL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  Limited / Anonim Şirketi’nin …/…/…. tarihi itibariyle yasal defterlerinde ve ekli finansal tablosunda görülen sermayesinin tamamı </w:t>
      </w:r>
      <w:r>
        <w:rPr>
          <w:rFonts w:cs="Times New Roman" w:ascii="Times New Roman" w:hAnsi="Times New Roman"/>
          <w:u w:val="single"/>
        </w:rPr>
        <w:t>ödenmiştir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ödenmemiştir</w:t>
      </w:r>
      <w:r>
        <w:rPr>
          <w:rFonts w:cs="Times New Roman" w:ascii="Times New Roman" w:hAnsi="Times New Roman"/>
        </w:rPr>
        <w:t>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TAM BÖLÜNEN ……….. ŞİRKETİ’</w:t>
        <w:tab/>
        <w:t>NİN BÖLÜMLER İTİBARİYLE AKTİFLERİ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5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16"/>
        <w:gridCol w:w="2977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Bilanço Kalemler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ayıtlı Değ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enel Topla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önen Varlıklar Toplam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 Değerl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kul Kıymetl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cari Alaca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ğer Alaca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klar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ecek Aylara Ait Giderler ve Gelir Tahakkuklar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ğer Dönen Varlı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n Varlıklar Toplam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cari Alaca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ğer Alaca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i Duran Varlı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an Varlı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Olmayan Duran Varlı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Tükenmeye Tabi Varlı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ecek Yıllara Ait Giderler ve Gelir Tahakkuklar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ğer Duran Varlık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lanço Aktif Toplam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ŞİRKETİN AKTİFİNE KAYITLI SİCİLE TABİ TAŞINMAZLARIN LİSTESİ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Hangi şirkete hangi taşınmazların verileceği ayrı ayrı tablo yapılmal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9"/>
        <w:gridCol w:w="1344"/>
        <w:gridCol w:w="2323"/>
        <w:gridCol w:w="18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n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Bilgis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 Parsel 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ço Değe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n Dayanağ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çeğe Uygun Değ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Değ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ŞİRKETİN AKTİFİNE KAYITLI SİCİLE TABİ TAŞITLARIN LİSTESİ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Hangi şirkete hangi taşıtlar verileceği ayrı ayrı tablo yapılmal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08"/>
        <w:gridCol w:w="1259"/>
        <w:gridCol w:w="1218"/>
        <w:gridCol w:w="1138"/>
        <w:gridCol w:w="1685"/>
        <w:gridCol w:w="14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 Olunan Sici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 Tarih ve No s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ço Değe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n Dayanağ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çeğe Uygun Değeri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plam Değ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ŞİRKETİN AKTİFİNE KAYITLI SİCİLE TABİ FİKRİ MÜLKİYET HAKLARININ LİSTESİ  </w:t>
      </w:r>
      <w:r>
        <w:rPr>
          <w:rFonts w:cs="Times New Roman" w:ascii="Times New Roman" w:hAnsi="Times New Roman"/>
          <w:b/>
          <w:highlight w:val="yellow"/>
          <w:u w:val="single"/>
        </w:rPr>
        <w:t>Hangi şirkete hangi hakların verileceği ayrı ayrı tablo yapılmal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ind w:left="708" w:hanging="0"/>
        <w:jc w:val="both"/>
        <w:rPr/>
      </w:pPr>
      <w:r>
        <w:rPr/>
        <w:tab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09"/>
        <w:gridCol w:w="985"/>
        <w:gridCol w:w="886"/>
        <w:gridCol w:w="1801"/>
        <w:gridCol w:w="148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 (marka, patent v.b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 Olunan İlgili Kur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 Tari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 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n Dayanağ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erçeğe Uygun Değeri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bookmarkStart w:id="0" w:name="_Hlk44667564"/>
      <w:r>
        <w:rPr>
          <w:rFonts w:cs="Times New Roman" w:ascii="Times New Roman" w:hAnsi="Times New Roman"/>
          <w:b/>
          <w:u w:val="single"/>
        </w:rPr>
        <w:t>ŞİRKETİN AKTİFİNE KAYITLI SİCİLE TABİ GEMİ SİCİLİ VE DİĞER ÖZEL SİCİLLERE KAYITLI MAL VARLIĞI VEYA HAKLARIN LİSTESİ</w:t>
      </w:r>
      <w:bookmarkEnd w:id="0"/>
      <w:r>
        <w:rPr>
          <w:rFonts w:cs="Times New Roman" w:ascii="Times New Roman" w:hAnsi="Times New Roman"/>
          <w:b/>
          <w:u w:val="single"/>
        </w:rPr>
        <w:t xml:space="preserve"> </w:t>
        <w:tab/>
      </w:r>
      <w:r>
        <w:rPr>
          <w:rFonts w:cs="Times New Roman" w:ascii="Times New Roman" w:hAnsi="Times New Roman"/>
          <w:b/>
          <w:highlight w:val="yellow"/>
          <w:u w:val="single"/>
        </w:rPr>
        <w:t>Hangi şirkete hangi sicile tabi gemi sicili ve diğer özel sicillere kayıtlı mal varlığı veya haklarınverileceği ayrı ayrı tablo yapılmalı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17"/>
        <w:gridCol w:w="1086"/>
        <w:gridCol w:w="918"/>
        <w:gridCol w:w="2465"/>
        <w:gridCol w:w="176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44667571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çıklama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Olunan İlgili Ku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Tari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n Dayanağ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ÖLÜNME ÖNCESİ VE SONRASI DEVRALAN ŞİRKETİN ORTAKLIK YAPISINA İLİŞKİN BİLGİLER :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Bölünme Öncesi Devralan Şirketin Ortaklık Yapısı ve Ortaklık Payları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39"/>
        <w:gridCol w:w="1556"/>
        <w:gridCol w:w="1777"/>
        <w:gridCol w:w="175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 Oran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kametgâh Adre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ruğ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Bölünme Sonrası Devralan /kurulan </w:t>
      </w:r>
      <w:r>
        <w:rPr/>
        <w:t xml:space="preserve"> Şirketin Ortaklık Yapısı ve Ortaklık Payları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39"/>
        <w:gridCol w:w="1556"/>
        <w:gridCol w:w="1777"/>
        <w:gridCol w:w="175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 Oran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kametgâh Adre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ruğ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UÇ</w:t>
      </w:r>
      <w:r>
        <w:rPr>
          <w:rFonts w:cs="Times New Roman" w:ascii="Times New Roman" w:hAnsi="Times New Roman"/>
          <w:b/>
        </w:rPr>
        <w:t xml:space="preserve"> : 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rket Sermayesinin Ödenmesine İlişkin Tespit :</w:t>
      </w:r>
      <w:r>
        <w:rPr>
          <w:rFonts w:cs="Times New Roman" w:ascii="Times New Roman" w:hAnsi="Times New Roman"/>
        </w:rPr>
        <w:t xml:space="preserve"> …………..  Limited / Anonim Şirketi’nin ……….. tarihli bilançosunda görülen şirket sermayesinin, raporun beşinci bölümünde tespit edildiği gibi tamamı ödenmiştir.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am Bölünen Şirketin Bölünen Malvarlığının Değer Tespiti:</w:t>
      </w:r>
      <w:r>
        <w:rPr>
          <w:rFonts w:cs="Times New Roman" w:ascii="Times New Roman" w:hAnsi="Times New Roman"/>
        </w:rPr>
        <w:t xml:space="preserve"> ……………. Limited / Anonim Şirketi’nin …/…/…. Tarihli bilançosu ile yasal defterlerinin incelenmesi neticesinde  </w:t>
      </w:r>
      <w:r>
        <w:rPr>
          <w:rFonts w:cs="Times New Roman" w:ascii="Times New Roman" w:hAnsi="Times New Roman"/>
          <w:b/>
          <w:u w:val="single"/>
        </w:rPr>
        <w:t>bölünen mal varlığının toplam</w:t>
      </w:r>
      <w:r>
        <w:rPr>
          <w:rFonts w:cs="Times New Roman" w:ascii="Times New Roman" w:hAnsi="Times New Roman"/>
        </w:rPr>
        <w:t xml:space="preserve"> ……… TL’sı olduğu raporun altıncı bölümünde gösterildiği şekliyle tespit edilmiştir.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Şirket Aktifinde Kayıtlı Sicile Tabi Varlıkların Tespiti:</w:t>
      </w:r>
      <w:r>
        <w:rPr>
          <w:rFonts w:cs="Times New Roman" w:ascii="Times New Roman" w:hAnsi="Times New Roman"/>
        </w:rPr>
        <w:t xml:space="preserve"> Raporun yedi, sekiz, dokuz ve onuncu bölümlerinde gösterildiği üzere şirketin tescile tabi taşınmazlarının, taşıtlarının ve fikri mülkiyet haklarının gerçeğe uygun değerleri tespit edilmiştir.</w:t>
      </w:r>
    </w:p>
    <w:p>
      <w:pPr>
        <w:pStyle w:val="ListeParagraf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m Bölünen Şirketin Bölünen Dışında Kalan Malvarlığının Olup Olmadığına İlişkin Tespit: </w:t>
      </w:r>
      <w:r>
        <w:rPr>
          <w:rFonts w:cs="Times New Roman" w:ascii="Times New Roman" w:hAnsi="Times New Roman"/>
        </w:rPr>
        <w:t>……………. Limited / Anonim Şirketi’nin tam bölünme sonrası kalan malvarlığı, alacak ve borçları bulunmamaktadır. Tam bölünmenin tescili ile birlikte Bölünen şirket sicil kayıtları terkin edilmiş olacaktır.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Devreden şirketin ortaklarına, bölünmeye katılan tüm şirketlerde mevcut payları oranında şirket payları verilip verilmediğine dair tespit:  </w:t>
      </w:r>
      <w:r>
        <w:rPr>
          <w:rFonts w:cs="Times New Roman" w:ascii="Times New Roman" w:hAnsi="Times New Roman"/>
        </w:rPr>
        <w:t>Tam Bölünme ile bölünmeye katılan şirket /şirketlerde,  ………. Limited /Anonim Şirketi’nin ortaklarının bölünme sonrasında, mevcut payları oranında raporun onbirinci bölümünde gösterildiği şekliyle pay verilmiştir / verilmemiştir. Bu haliyle bölünmede oranlar korunmuştur / korunmamıştır.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MM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/…./….. Tarihli Ayrıntılı Bilanço 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şıtlara Ait Ruhsat Fotokopileri  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u fotokopileri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arsa gerçeğe uygun değer tespit raporları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  SMMM Faaliyet Belgesi</w:t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280" w:after="280"/>
        <w:ind w:left="340" w:hanging="340"/>
        <w:jc w:val="both"/>
        <w:rPr>
          <w:rFonts w:ascii="Verdana" w:hAnsi="Verdana" w:eastAsia="Times New Roman" w:cs="Verdana"/>
          <w:color w:val="000000"/>
          <w:lang w:eastAsia="tr-TR"/>
        </w:rPr>
      </w:pPr>
      <w:r>
        <w:rPr>
          <w:rFonts w:eastAsia="Times New Roman" w:cs="Verdana" w:ascii="Verdana" w:hAnsi="Verdana"/>
          <w:color w:val="000000"/>
          <w:lang w:eastAsia="tr-TR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lang w:eastAsia="tr-TR"/>
        </w:rPr>
      </w:pPr>
      <w:r>
        <w:rPr>
          <w:rFonts w:eastAsia="Times New Roman" w:cs="Verdana" w:ascii="Verdana" w:hAnsi="Verdana"/>
          <w:color w:val="00000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6:00Z</dcterms:created>
  <dc:creator>Microsoft account</dc:creator>
  <dc:description/>
  <cp:keywords/>
  <dc:language>en-US</dc:language>
  <cp:lastModifiedBy>Zülküf Demir</cp:lastModifiedBy>
  <dcterms:modified xsi:type="dcterms:W3CDTF">2020-07-03T08:38:00Z</dcterms:modified>
  <cp:revision>3</cp:revision>
  <dc:subject/>
  <dc:title/>
</cp:coreProperties>
</file>