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Rapor Sayısı : 20.../                                                                                          …. /…./20...                 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SERMAYENİN ÖDENDİĞİNİN TESPİTİNE Aİ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ERBEST MUHASEBECİ MALİ MÜŞAVİRLİK RAPOR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 xml:space="preserve">İNCELEMEYİ YAPAN SERBEST MUHASEBECİ MALİ MÜŞAVİRİN </w:t>
      </w:r>
      <w:r>
        <w:rPr>
          <w:b/>
        </w:rPr>
        <w:t xml:space="preserve">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/>
        <w:t xml:space="preserve">ADI SOYADI  </w:t>
        <w:tab/>
        <w:t xml:space="preserve">: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>
          <w:b/>
        </w:rPr>
        <w:t>BAĞLI BULUNDUĞU ODA</w:t>
        <w:tab/>
        <w:t xml:space="preserve">:  ANTALYA SMMM ODASI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>
          <w:b/>
        </w:rPr>
        <w:t xml:space="preserve">RUHSAT NUMARASI     </w:t>
        <w:tab/>
        <w:t xml:space="preserve">: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ODA SİCİL NUMARASI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>
          <w:b/>
        </w:rPr>
        <w:t>BÜRO SİCİL NUMARASI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KAŞE NUMARASI       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İŞ ADRESİ                         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TELEFON                       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>VERGİ DAİRESİ,  HESAP NO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TESPİTİ YAPILAN ŞİRKETİN : </w:t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ÜNVANI                               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ADRESİ                                 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>VERGİ DAİRESİ,  HESAP NO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SERMAYESİ                        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BİR ÖNCEKİ SERMAYESİ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ŞİRKETİN YASAL DEFTERLERİNİN TASDİKİNE İLİŞKİN BİLGİLER : </w:t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A-) Tespitin yapıldığı yıla ait defterler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  <w:u w:val="single"/>
        </w:rPr>
        <w:t xml:space="preserve">YILI </w:t>
      </w:r>
      <w:r>
        <w:rPr>
          <w:b/>
        </w:rPr>
        <w:t xml:space="preserve">        </w:t>
      </w:r>
      <w:r>
        <w:rPr>
          <w:b/>
          <w:u w:val="single"/>
        </w:rPr>
        <w:t>YASAL DEFTERİN NEVİ</w:t>
      </w:r>
      <w:r>
        <w:rPr>
          <w:b/>
        </w:rPr>
        <w:t xml:space="preserve">         </w:t>
      </w:r>
      <w:r>
        <w:rPr>
          <w:b/>
          <w:u w:val="single"/>
        </w:rPr>
        <w:t>TASDİK MAKAMI</w:t>
      </w:r>
      <w:r>
        <w:rPr>
          <w:b/>
        </w:rPr>
        <w:t xml:space="preserve">             </w:t>
      </w:r>
      <w:r>
        <w:rPr>
          <w:b/>
          <w:u w:val="single"/>
        </w:rPr>
        <w:t>TASDİK TARİHİ/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b/>
        </w:rPr>
        <w:t xml:space="preserve">          </w:t>
      </w:r>
      <w:r>
        <w:rPr>
          <w:b/>
        </w:rPr>
        <w:tab/>
        <w:t xml:space="preserve">Yevmiye Defteri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ab/>
        <w:t xml:space="preserve">Defter-î Kebir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ab/>
        <w:t xml:space="preserve">Envanter Defteri                                  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B-) Sermayenin Ödendiği yıllara ait defterler 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  <w:u w:val="single"/>
        </w:rPr>
        <w:t xml:space="preserve">YILI </w:t>
      </w:r>
      <w:r>
        <w:rPr>
          <w:b/>
        </w:rPr>
        <w:t xml:space="preserve">        </w:t>
      </w:r>
      <w:r>
        <w:rPr>
          <w:b/>
          <w:u w:val="single"/>
        </w:rPr>
        <w:t>YASAL DEFTERİN NEVİ</w:t>
      </w:r>
      <w:r>
        <w:rPr>
          <w:b/>
        </w:rPr>
        <w:t xml:space="preserve">         </w:t>
      </w:r>
      <w:r>
        <w:rPr>
          <w:b/>
          <w:u w:val="single"/>
        </w:rPr>
        <w:t>TASDİK MAKAMI</w:t>
      </w:r>
      <w:r>
        <w:rPr>
          <w:b/>
        </w:rPr>
        <w:t xml:space="preserve">      </w:t>
      </w:r>
      <w:r>
        <w:rPr>
          <w:b/>
          <w:u w:val="single"/>
        </w:rPr>
        <w:t>TASDİK TARİHİ / 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Yevmiye Defteri                           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Defter-î Kebir                                    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                </w:t>
      </w:r>
      <w:r>
        <w:rPr>
          <w:b/>
        </w:rPr>
        <w:t xml:space="preserve">Envanter Defteri                                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>ŞİRKET SERMAYESİNİN TAMAMININ ÖDENDİĞİNE İLİŞKİN BİLGİLER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( Mevcut Sermaye ile bir önceki sermaye arasındaki sermaye  bölümü için )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spacing w:lineRule="auto" w:line="276"/>
        <w:ind w:left="360" w:hanging="0"/>
        <w:rPr/>
      </w:pPr>
      <w:r>
        <w:rPr/>
        <w:t xml:space="preserve">A-) Nakdi sermaye ödemelerinin Yevmiye Kayıtları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Nakti  Sermaye ödemelerinin Tarihi             Tutarı                         Yevmiye maddesi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B-)Ayni sermaye ödemesi yoktur.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 xml:space="preserve">İNCELEMELER : </w:t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Şirketin sermayesi ..........................TL olup, tescili  ....  /....  /.......   günlü ....... sayılı Ticaret Sicil Gazetesinin ........ sayfasında ilan edilmiştir. </w:t>
      </w:r>
    </w:p>
    <w:p>
      <w:pPr>
        <w:pStyle w:val="Normal"/>
        <w:spacing w:lineRule="auto" w:line="276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 xml:space="preserve">Şirket ortakları taahhüt ettikleri sermayeleri nakden ve tamamen ödemişlerdir. </w:t>
      </w:r>
    </w:p>
    <w:p>
      <w:pPr>
        <w:pStyle w:val="ListeParagraf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 xml:space="preserve">Şirketin …. /…. /...... tarihli mizana/bilançosuna göre ............... TL (........................) sermaye, şirket özvarlığının içinde TTK 376 ya göre ½ olan yasal oranda korunmatadır. </w:t>
      </w:r>
    </w:p>
    <w:p>
      <w:pPr>
        <w:pStyle w:val="Normal"/>
        <w:spacing w:lineRule="auto" w:line="276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Şirketin ..../..../......... tarihli mizanına göre ÖZVARLIĞI aşağıdaki gibi hesaplanmıştır. 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>AKTİF TOPLAMI                 : ………………………… -TL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/>
      </w:pPr>
      <w:r>
        <w:rPr>
          <w:b/>
        </w:rPr>
        <w:t xml:space="preserve">                   </w:t>
      </w:r>
      <w:r>
        <w:rPr>
          <w:b/>
        </w:rPr>
        <w:t>TESCİLLİ  SERMAYESİ     :…………………………. -TL</w:t>
      </w:r>
    </w:p>
    <w:p>
      <w:pPr>
        <w:pStyle w:val="Normal"/>
        <w:spacing w:lineRule="auto" w:line="276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b/>
          <w:b/>
        </w:rPr>
      </w:pPr>
      <w:r>
        <w:rPr>
          <w:b/>
        </w:rPr>
        <w:tab/>
        <w:t xml:space="preserve">BORÇLAR      ( - )               </w:t>
        <w:tab/>
        <w:t>:  ………………………… -TL</w:t>
      </w:r>
    </w:p>
    <w:p>
      <w:pPr>
        <w:pStyle w:val="Normal"/>
        <w:spacing w:lineRule="auto" w:line="276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/>
      </w:pPr>
      <w:r>
        <w:rPr>
          <w:b/>
        </w:rPr>
        <w:tab/>
        <w:t xml:space="preserve">ÖZ VARLIK                         </w:t>
        <w:tab/>
        <w:t xml:space="preserve">:  ………………………… -TL ,olup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TTK 376 ya göre sermayenin ½ olan yasal oranlarında korunduğu anlaşılmaktadır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  <w:u w:val="single"/>
        </w:rPr>
        <w:t>6- SONUÇ :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/>
      </w:pPr>
      <w:r>
        <w:rPr>
          <w:b/>
        </w:rPr>
        <w:t xml:space="preserve">A-) Şirketin .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/>
      </w:pPr>
      <w:r>
        <w:rPr>
          <w:b/>
        </w:rPr>
        <w:t>B-) Şirketin ...../......./............. tarihli mizanına bilançosuna göre hesaplanan ÖZ VARLIĞI ..............- TL olarak TTK 376 ya göre ½ olan yasal oranlarında bünyede mevcuttur. Sermaye artışında kullanılabilinecek başkaca fon mevcut değildir.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/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SERBEST MUHASEBECİ MALİ MÜŞAVİR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0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5:00Z</dcterms:created>
  <dc:creator>M.BAŞER</dc:creator>
  <dc:description/>
  <cp:keywords/>
  <dc:language>en-US</dc:language>
  <cp:lastModifiedBy>Zülküf Demir</cp:lastModifiedBy>
  <dcterms:modified xsi:type="dcterms:W3CDTF">2020-07-03T08:45:00Z</dcterms:modified>
  <cp:revision>2</cp:revision>
  <dc:subject/>
  <dc:title>Rapor Sayısı : 200</dc:title>
</cp:coreProperties>
</file>